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RZĄDZENIE Nr 3/04</w:t>
      </w:r>
    </w:p>
    <w:p>
      <w:pPr>
        <w:pStyle w:val="Normal"/>
        <w:jc w:val="center"/>
        <w:rPr/>
      </w:pPr>
      <w:r>
        <w:rPr/>
        <w:t>Wójta Gminy Kwidzyn</w:t>
      </w:r>
    </w:p>
    <w:p>
      <w:pPr>
        <w:pStyle w:val="Normal"/>
        <w:jc w:val="center"/>
        <w:rPr/>
      </w:pPr>
      <w:r>
        <w:rPr/>
        <w:t>z dnia 20 stycznia 2004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 sprawie planu dofinansowania form doskonalenia zawodoweg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uczycieli na rok 20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Na podstawie § 6 ust. 2  rozporządzenia Ministra Edukacji Narodowej i Sportu z dnia 29 marca 2002 r. w sprawie sposobu podziału środków na wspieranie doskonalenia zawodowego nauczycieli pomiędzy budżety poszczególnych wojewodów, form doskonalenia zawodowego dofinansowanych ze środków wyodrębnionych w budżetach organów prowadzących szkoły, wojewodów, ministra właściwego do spraw oświaty i wychowania oraz szczegółowych kryteriów i trybu przyznawania tych środków (Dz. U. Nr 46, poz. 430)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am,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Określa się na rok 2004 plan dofinansowania form doskonalenia zawodowego nauczycieli, o których mowa w § 2 rozporządzenia przywołanego w podstawie prawnej, dla nauczycieli zatrudnionych w szkołach i placówkach, dla których organem prowadzącym jest Gmina Kwidzyn, jak w załączniku d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Wykonanie zarządzenia zleca się Kierownikowi Referatu Administracyjno-Budżetowego Oświaty Urzędu Gminy w Kwidzy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ind w:left="6372" w:hanging="0"/>
        <w:jc w:val="center"/>
        <w:rPr/>
      </w:pPr>
      <w:r>
        <w:rPr/>
      </w:r>
    </w:p>
    <w:p>
      <w:pPr>
        <w:pStyle w:val="Normal"/>
        <w:spacing w:lineRule="auto" w:line="480"/>
        <w:ind w:left="6372" w:hanging="0"/>
        <w:jc w:val="center"/>
        <w:rPr/>
      </w:pPr>
      <w:r>
        <w:rPr/>
        <w:t>Wójt</w:t>
      </w:r>
    </w:p>
    <w:p>
      <w:pPr>
        <w:pStyle w:val="Normal"/>
        <w:spacing w:lineRule="auto" w:line="480"/>
        <w:ind w:left="6372" w:hanging="0"/>
        <w:jc w:val="center"/>
        <w:rPr/>
      </w:pPr>
      <w:r>
        <w:rPr/>
        <w:t>Edmund Wierzb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</w:t>
      </w:r>
      <w:r>
        <w:rPr>
          <w:b/>
          <w:bCs/>
        </w:rPr>
        <w:t>Załącznik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do Zarządzenia Nr 3/04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Wójta Gminy Kwidzyn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z dnia 20 stycznia 2004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lan dofinansowania form doskonalenia zawodowego nauczyciel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trudnionych w szkołach i przedszkolach, dla których organem                            prowadzącym jest Gmina Kwidzy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531"/>
        <w:gridCol w:w="3071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a doskonalenia zawodoweg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lan finansowy na rok 2004 </w:t>
            </w:r>
          </w:p>
          <w:p>
            <w:pPr>
              <w:pStyle w:val="Normal"/>
              <w:jc w:val="center"/>
              <w:rPr/>
            </w:pPr>
            <w:r>
              <w:rPr/>
              <w:t>(w złotych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 środki na wspieranie doskonalenia zawodowego nauczyciel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.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ganizacja doradztwa metodycznego dla nauczyciel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78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ja szkoleń, seminariów oraz konferencji szkoleniowych dla nauczycieli, w tym nauczycieli zajmujących stanowiska kierownicz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81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ja warsztatów metodycznych                          i przedmiotowych oraz innych form doskonalenia zawodowego wynikających z potrzeb edukacyjnych   na danym teren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8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kolenia rad pedagogiczny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łaty za kształcenie pobierane przez szkoły wyższe</w:t>
            </w:r>
          </w:p>
          <w:p>
            <w:pPr>
              <w:pStyle w:val="Normal"/>
              <w:jc w:val="both"/>
              <w:rPr/>
            </w:pPr>
            <w:r>
              <w:rPr/>
              <w:t>i zakłady kształcenia nauczyciel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4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łaty za kursy kwalifikacyjne i doskonalące, seminaria oraz inne formy doskonalenia zawodoweg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13:37:00Z</dcterms:created>
  <dc:creator>p</dc:creator>
  <dc:description/>
  <dc:language>en-US</dc:language>
  <cp:lastModifiedBy>p</cp:lastModifiedBy>
  <dcterms:modified xsi:type="dcterms:W3CDTF">2004-11-02T11:22:00Z</dcterms:modified>
  <cp:revision>3</cp:revision>
  <dc:subject/>
  <dc:title>ZARZĄDZENIE Nr 3/04</dc:title>
</cp:coreProperties>
</file>