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kaz inwestycji i wieloletnich programów inwestycyjnych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 xml:space="preserve">Uchwały  nr XXVIII/ 196 /05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  grudnia  2005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44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907 76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ins w:id="0" w:author="p" w:date="2005-08-18T09:53:00Z">
              <w:r>
                <w:rPr>
                  <w:rFonts w:cs="Times New Roman" w:ascii="Times New Roman" w:hAnsi="Times New Roman"/>
                  <w:b/>
                  <w:bCs/>
                  <w:color w:val="000000"/>
                </w:rPr>
                <w:t>1 771 835</w:t>
              </w:r>
            </w:ins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3746,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0934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9696,8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ins w:id="1" w:author="p" w:date="2005-08-18T09:55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>6476799,90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0 000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2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 614 357,1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.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.lud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 i  utwardzenie   drogi osiedlowej w Rakowcu ( ul. Lipowa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40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Utwardzenie płytami betonowymi drogi śródpolnej za wałem w Gniewskim Pol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5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. kom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Budowa zatoki autobusowej w ciągu drogi wojewódzkiej Mareza-Gniew przy Przedszkolu w Marezie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5,Remont istniejącego chodnika w Marezie przy drodze wojewódzkiej Mareza- Gniew na odcinku od skrzyżowania z ulicą Korzeniewską do posesji nr 27 p. Jędzrejczy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 Utwardzenie ulicy Nadrzecznej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7. Budowa drogi z płyt jomba w Janowie za Panem</w:t>
            </w:r>
            <w:r>
              <w:rPr>
                <w:b w:val="false"/>
              </w:rPr>
              <w:t xml:space="preserve"> Czumiele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8. Budowa drogi z płyt jomba w Lipiankach  na wale za Panem Włodarczykiem około 100m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 Utwardzenie  drogi w Pastwie koło posesji pana Su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0. Droga w Grabówku od Pana Brodnickiego do Pana Wid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1. Droga w Pastwie nad kanałem Cegłowy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5 00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Budowa komunalnego budynku mieszkalnego            (18 mieszkań)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emont budynku powojskowego ul.Grudziądzka 30 Kwid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y 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20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Zakup samochodu  ratowniczo – gaśniczego dla OSP Rakowie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.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.Wykup budynku po hydrofornii i adaptacja na remiz</w:t>
            </w:r>
            <w:r>
              <w:rPr>
                <w:b w:val="false"/>
                <w:sz w:val="18"/>
                <w:szCs w:val="18"/>
              </w:rPr>
              <w:t>ę OSP w Rakowc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7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75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1.Termomodernizacja Gimnazjum Nowy Dwó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,Utwardzenie polbrukiem terenu przy szkole w Korzeniewie pomiędzy salą gimnastyczną i skrzydłem dydaktycznym i odwodnienie tego teren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 000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3 Budowa Sali gimnastyczn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4. Zmiana systemu grzewczego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ymiana okien i eternitowe pokrycie dachowe SZP w Jano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Zmiana systemu grzewczego w SZP Janow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30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851 Ochrona zdrowi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rzutnika folii z ekranem oraz komputera z możliwością podłączenia rzutnika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ział 852  Pomoc społeczn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komputera z oprogramowaniem dla  Gminnego Ośrodka Ppomocy Społecz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Zakup wiat przystankowych Gurcz, Rakowiec , Korzeniew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2. Doświetlenie ulic Podzamcze, Rakowiec, Obory, Bronno Rozpędziny, Kamionka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3,Urządzenie terenów zielonych – parku wiejskiego w Rakowc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18"/>
                <w:szCs w:val="18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Modernizacja oświetlenia ulicznego w gminie na energooszczęd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9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 56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. Adaptacja po hydrofornii na świetlicę i remizę OSP Rakowiec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ompleksowa modernizacja świetlicy wiejskiej w Rakowcu krokiem do budowy zintegrowanej społeczności wiejskiej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6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65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7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Kompleksowe zagospodarowanie terenu po zajezdni kolejki wąskotorowej w Marezi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29 9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79 908 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" w:author="p" w:date="2005-08-18T09:59:00Z">
              <w:r>
                <w:rPr>
                  <w:rFonts w:cs="Times New Roman" w:ascii="Times New Roman" w:hAnsi="Times New Roman"/>
                  <w:b/>
                  <w:color w:val="000000"/>
                </w:rPr>
                <w:t>971 835</w:t>
              </w:r>
            </w:ins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8746,1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28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3" w:author="p" w:date="2005-08-18T09:59:00Z">
              <w:r>
                <w:rPr>
                  <w:rFonts w:cs="Times New Roman" w:ascii="Times New Roman" w:hAnsi="Times New Roman"/>
                  <w:b/>
                  <w:color w:val="000000"/>
                </w:rPr>
                <w:t>584696,85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ins w:id="4" w:author="p" w:date="2005-08-18T10:00:00Z">
              <w:r>
                <w:rPr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1773907,79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 000</w:t>
            </w:r>
          </w:p>
        </w:tc>
      </w:tr>
      <w:tr>
        <w:trPr>
          <w:trHeight w:val="2097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ścieżki pieszo – rowerowej Korzeniewo -       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I etap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 483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5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4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</w:tr>
      <w:tr>
        <w:trPr>
          <w:trHeight w:val="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udowa kanalizacji sanitarnej </w:t>
            </w:r>
            <w:ins w:id="5" w:author="Krzysztof Michalski" w:date="2005-08-18T07:56:00Z">
              <w:r>
                <w:rPr>
                  <w:sz w:val="20"/>
                  <w:szCs w:val="20"/>
                </w:rPr>
                <w:t>w msc.</w:t>
              </w:r>
            </w:ins>
            <w:r>
              <w:rPr>
                <w:sz w:val="20"/>
                <w:szCs w:val="20"/>
              </w:rPr>
              <w:t xml:space="preserve"> Rakowiec – Licze     – Ośno </w:t>
            </w:r>
            <w:ins w:id="6" w:author="Krzysztof Michalski" w:date="2005-08-18T07:56:00Z">
              <w:r>
                <w:rPr>
                  <w:sz w:val="20"/>
                  <w:szCs w:val="20"/>
                </w:rPr>
                <w:t>– Zadanie 1.</w:t>
              </w:r>
            </w:ins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ochrony środowiska i gospodarki wod  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ins w:id="7" w:author="Krzysztof Michalski" w:date="2005-08-18T08:22:00Z">
              <w:r>
                <w:rPr>
                  <w:rFonts w:cs="Times New Roman" w:ascii="Times New Roman" w:hAnsi="Times New Roman"/>
                </w:rPr>
                <w:t>3 650 000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FRR </w:t>
            </w:r>
            <w:ins w:id="8" w:author="Krzysztof Michalski" w:date="2005-08-18T08:19:00Z">
              <w:r>
                <w:rPr>
                  <w:rFonts w:cs="Times New Roman" w:ascii="Times New Roman" w:hAnsi="Times New Roman"/>
                  <w:sz w:val="14"/>
                  <w:szCs w:val="14"/>
                </w:rPr>
                <w:t>884 879,44</w:t>
              </w:r>
            </w:ins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ins w:id="9" w:author="Krzysztof Michalski" w:date="2005-08-18T08:22:00Z">
              <w:r>
                <w:rPr>
                  <w:rFonts w:cs="Times New Roman" w:ascii="Times New Roman" w:hAnsi="Times New Roman"/>
                </w:rPr>
                <w:t>572 696,85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FRR </w:t>
            </w:r>
            <w:ins w:id="10" w:author="Krzysztof Michalski" w:date="2005-08-18T08:1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1 761 907,79 </w:t>
              </w:r>
            </w:ins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Termomodernizacja Przedszkole w Korzenie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Budowa kanalizacji sanitarnej w msc. Rakowiec, Licze, Ośno – Zad. 2 (Rakowiec ul. Słonecz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20 946,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 08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3 866,71 EFR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Remont kotłowni c.o. w Szkole Podstawowej w Tychnow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Kanalizacja w Górkach do Pana Brat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Budowa oczyszczalni ścieków przy budynku w Dubielu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16:00Z</dcterms:created>
  <dc:creator>Anna Burdyńska</dc:creator>
  <dc:description/>
  <dc:language>en-US</dc:language>
  <cp:lastModifiedBy>p</cp:lastModifiedBy>
  <cp:lastPrinted>2005-11-25T11:09:00Z</cp:lastPrinted>
  <dcterms:modified xsi:type="dcterms:W3CDTF">2005-12-12T11:16:00Z</dcterms:modified>
  <cp:revision>2</cp:revision>
  <dc:subject/>
  <dc:title>Wykaz inwestycji i wieloletnich programów inwestycyjnych</dc:title>
</cp:coreProperties>
</file>