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32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3 czerwc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remont drogi gminnej gruntowej, wykonanie nawierzchni z płyt wielootworowych wraz z wjazdami do zabudowań gospodarczych w Marezie, ul. Nadrzeczn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remont drogi gminnej gruntowej, wykonanie nawierzchni z płyt wielootworowych wraz z wjazdami do zabudowań gospodarczych w Marezie, ul. Nadrzeczna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0 czerwc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61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14:00Z</dcterms:created>
  <dc:creator>Private</dc:creator>
  <dc:description/>
  <dc:language>en-US</dc:language>
  <cp:lastModifiedBy>p</cp:lastModifiedBy>
  <cp:lastPrinted>2005-02-04T08:38:00Z</cp:lastPrinted>
  <dcterms:modified xsi:type="dcterms:W3CDTF">2005-06-07T06:26:00Z</dcterms:modified>
  <cp:revision>3</cp:revision>
  <dc:subject/>
  <dc:title>Zarządzenie Nr  5/03</dc:title>
</cp:coreProperties>
</file>