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17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Przebudowa odcinka drogi gminnej nr 247006G Rozpędziny – Nowy Dwór położonej na terenie gminy Kwidzyn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 xml:space="preserve">2 miesiące </w:t>
      </w:r>
      <w:r>
        <w:rPr>
          <w:rFonts w:cs="Calibri" w:ascii="Calibri" w:hAnsi="Calibri"/>
          <w:sz w:val="22"/>
          <w:szCs w:val="22"/>
        </w:rPr>
        <w:t>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,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15"/>
        <w:gridCol w:w="2410"/>
        <w:gridCol w:w="269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ZYC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datek VAT (…………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 brutt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budowla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dezja powykonawcz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kolizji elektroenergetyczn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AZE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25 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ab/>
        <w:t xml:space="preserve">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7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data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ab/>
        <w:t xml:space="preserve">w imieniu </w:t>
        <w:tab/>
        <w:t xml:space="preserve"> Wykonawcy oraz pieczątka/piecząt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17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sz w:val="20"/>
        </w:rPr>
        <w:t>niepotrzebne skre</w:t>
      </w:r>
      <w:r>
        <w:rPr>
          <w:rFonts w:eastAsia="ArialNarrow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i</w:t>
      </w:r>
      <w:r>
        <w:rPr>
          <w:rFonts w:eastAsia="ArialNarrow;Arial Unicode MS" w:cs="Calibri" w:ascii="Calibri" w:hAnsi="Calibri"/>
          <w:sz w:val="20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P.271.17.2011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17.201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17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  <w:sz w:val="28"/>
        </w:rPr>
        <w:t>Przebudowa odcinka drogi gminnej nr 247006G Rozpędziny – Nowy Dwór położonej na terenie gminy Kwidzyn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6-22T16:04:00Z</cp:lastPrinted>
  <dcterms:modified xsi:type="dcterms:W3CDTF">2011-06-22T14:04:00Z</dcterms:modified>
  <cp:revision>31</cp:revision>
  <dc:subject/>
  <dc:title>Załącznik Nr 1</dc:title>
</cp:coreProperties>
</file>