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135  /14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18  listopada 2014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sprawie  opracowania projektu planu finansowego Urzędu Gminy Kwidzyn         na rok 2015 w podziale na działy, rozdziały i paragrafy klasyfikacji  dochodów          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</w:r>
    </w:p>
    <w:p>
      <w:pPr>
        <w:pStyle w:val="Normal"/>
        <w:rPr/>
      </w:pPr>
      <w:r>
        <w:rPr>
          <w:rFonts w:eastAsia="MS Mincho;ＭＳ 明朝"/>
          <w:szCs w:val="23"/>
        </w:rPr>
        <w:tab/>
        <w:t xml:space="preserve">Na podstawie  art. 248 ust.2  ustawy z dnia 27 sierpnia  2009r.  o finansach publicznych 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1.</w:t>
      </w:r>
      <w:r>
        <w:rPr>
          <w:rFonts w:eastAsia="MS Mincho;ＭＳ 明朝" w:cs="Times New Roman" w:ascii="Times New Roman" w:hAnsi="Times New Roman"/>
          <w:sz w:val="24"/>
          <w:szCs w:val="23"/>
        </w:rPr>
        <w:tab/>
        <w:t>Opracowuje się  projekt planu finansowego dla  Urzędu Gminy Kwidzyn  w podziale na działy, rozdziały i paragrafy klasyfikacji dochodów i wydatków na rok 2015: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>1) plan finansowy dochodów, jak w załączniku nr 1 do niniejszego zarządzenia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>2) plan finansowy wydatków, jak w załączniku nr 2 do niniejszego zarządzenia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3) plan finansowy dochodów, zadań z zakresu administracji rządowej oraz innych  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zadań zleconych gminie, jak w załączniku nr 3 do niniejszego zarządzenia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4) plan finansowy wydatków, zadań z zakresu administracji rządowej oraz innych  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zadań zleconych gminie, jak w załączniku nr 4 do niniejszego zarządzen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Wójt Gminy Kwidzy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U</w:t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zasadnieni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godnie z Zarządzeniem Nr 132/14 Wójta Gminy Kwidzyn z dnia 12 listopada 2014r.            w sprawie projektu uchwały budżetowej na rok 2015 i projektu uchwały w sprawie przyjęcia Wieloletniej Prognozy Finansowej Gminy Kwidzyn na lata 2015-2021 opracowuje się projekt planu finansowego Urzędu Gminy Kwidzyn w podziale na działy, rozdziały i paragrafy klasyfikacji budżetowej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U</w:t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zasadnieni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godnie z Zarządzeniem Nr 132/14 Wójta Gminy Kwidzyn z dnia 12 listopada 2014r.            w sprawie projektu uchwały budżetowej na rok 2015 i projektu uchwały w sprawie przyjęcia Wieloletniej Prognozy Finansowej Gminy Kwidzyn na lata 2015-2021 opracowuje się projekt planu finansowego Urzędu Gminy Kwidzyn w podziale na działy, rozdziały i paragrafy klasyfikacji budżetowej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 i 1646, z 2014 r. poz. 379, poz. 911 i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28:00Z</dcterms:created>
  <dc:creator>Krystyna Jaranowska</dc:creator>
  <dc:description/>
  <cp:keywords/>
  <dc:language>en-US</dc:language>
  <cp:lastModifiedBy>jfindling</cp:lastModifiedBy>
  <cp:lastPrinted>2010-02-03T12:29:00Z</cp:lastPrinted>
  <dcterms:modified xsi:type="dcterms:W3CDTF">2014-12-05T10:20:00Z</dcterms:modified>
  <cp:revision>24</cp:revision>
  <dc:subject/>
  <dc:title>Zarządzenie Nr  5 /08</dc:title>
</cp:coreProperties>
</file>