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/18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rzedsięwzięcia pod nazwą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unkt zbierania odpadów (złomu) zlokalizowany w miejscowości Górki (gm. Kwidzyn), na działce nr 23/31”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.2018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 stycznia 2019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Składu Węgla Sp. z.o.o SK, ul. Feliksa Nowowiejskiego 18, 84-240 Reda, reprezentowanego przez Pana Marcina Kulik, Biuro Analiz i Ekspertyz Środowiskowych Eurek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/18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/18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9:00Z</dcterms:created>
  <dc:creator>UGKwidzyn</dc:creator>
  <dc:description/>
  <dc:language>en-US</dc:language>
  <cp:lastModifiedBy>zczarnuch</cp:lastModifiedBy>
  <cp:lastPrinted>2012-08-23T09:26:00Z</cp:lastPrinted>
  <dcterms:modified xsi:type="dcterms:W3CDTF">2019-01-03T13:2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