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dzyn, dnia 13 września 201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Or. 1110-4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KANDYDAT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którzy spełniają wymagania formalne określone w ogłoszeniu o naborz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na wolne stanowisko urzędnicze do spraw gospodarki nieruchomościami i ewidencji działalności gospodarczej w Urzędzie Gminy Kwidzy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ójt Gminy Kwidzyn, w związku z upływem w dniu 10 września 2010 r. terminu do złożenia dokumentów aplikacyjnych, podaje listę kandydatów, którzy spełniają wymagania formalne określone w ogłoszeniu z dnia 16 sierpnia 2010r. o naborze na wolne stanowisko urzędnicze do spraw gospodarki nieruchomościami i ewidencji działalności gospodarczej w Urzędzie Gminy Kwidzyn w wymiarze pełnego etat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060"/>
      </w:tblGrid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oanna Kaczani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idzyn 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Toka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jewo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Biernat – Busł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bork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Ka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bork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Stępi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ądz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Mor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Sawi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Dąbr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Jaś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Zió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bork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Kłos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uty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na Derd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nin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la Kisł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e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yna Papro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m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a Liz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uty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Błasz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zki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Schweiz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elina Muć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garty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Jas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lewo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na Korczak – Las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amiam jednocześnie wszystkich wyżej wymienionych kandydatów, że w czwartek 16.09.2010r. o godz. 8.00 w Urzędzie Gminy Kwidzyn w sali nr 22, na I piętrze, zostanie przeprowadzony kolejny etap naboru – test kwalifikacyjny. Proszę o punktualne i niezawodne przybycie. Po teście kwalifikacyjnym z kandydatami, którzy uzyskają co najmniej 70% maksymalnej ilości punktów, zostanie przeprowadzona rozmowa kwalifikacyjn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09:00Z</dcterms:created>
  <dc:creator/>
  <dc:description/>
  <cp:keywords/>
  <dc:language>en-US</dc:language>
  <cp:lastModifiedBy>aburdyńska</cp:lastModifiedBy>
  <cp:lastPrinted>2010-03-25T11:17:00Z</cp:lastPrinted>
  <dcterms:modified xsi:type="dcterms:W3CDTF">2010-09-14T11:35:00Z</dcterms:modified>
  <cp:revision>21</cp:revision>
  <dc:subject/>
  <dc:title/>
</cp:coreProperties>
</file>