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17 października 2013r. (czwartek) w sali posiedzeń nr 22 Urzędu Gminy Kwidzyn, ul. Grudziądzka nr 30 odbędzie się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. Posiedzenie komisji</w:t>
      </w:r>
      <w:r>
        <w:rPr>
          <w:b/>
          <w:sz w:val="28"/>
          <w:szCs w:val="28"/>
        </w:rPr>
        <w:t xml:space="preserve"> ds. Rozwoju Gminy, Budżetu i Rolnictwa, </w:t>
      </w:r>
      <w:r>
        <w:rPr>
          <w:sz w:val="28"/>
          <w:szCs w:val="28"/>
        </w:rPr>
        <w:t>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. Wspólne posiedzenie</w:t>
      </w:r>
      <w:r>
        <w:rPr>
          <w:b/>
          <w:sz w:val="28"/>
          <w:szCs w:val="28"/>
        </w:rPr>
        <w:t xml:space="preserve"> Komisji stałych Rady Gminy Kwidzyn, godz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na temat złożonych projektów dotyczących pozyskania środków z funduszy strukturalnych Unii Europejskiej i innych środków pozabudżetowych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iniowanie projektów uchwał na XXXV sesję Rady Gmin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zmieniającej uchwałę w sprawie uchwalenia budżetu Gminy Kwidzy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stawek podatków lokalnych i zobowiązań pieniężnych na rok 20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GUS</dc:creator>
  <dc:description/>
  <cp:keywords/>
  <dc:language>en-US</dc:language>
  <cp:lastModifiedBy>GUS</cp:lastModifiedBy>
  <dcterms:modified xsi:type="dcterms:W3CDTF">2013-10-03T09:26:00Z</dcterms:modified>
  <cp:revision>1</cp:revision>
  <dc:subject/>
  <dc:title>OGŁOSZENIE</dc:title>
</cp:coreProperties>
</file>