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Kwidzyn, dnia 6 listopada 2008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ORGANIZACJI POZARZĄDOWYCH DZIAŁAJĄC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NA RZECZ GMINY KWIDZYN i JEJ MIESZKAŃC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ab/>
        <w:t>Stosownie do art. 5 ust. 1 pkt 3   ustawy z dnia 24 kwietnia 2003 r. o działalności pożytku  publicznego i o wolontariacie           (Dz.U. Nr 96, poz. 873 z późn. zm.)  przedkładam celem konsultacji projekt  rocznego programu współpracy Gminy Kwidzyn z organizacjami pozarządowymi  i innymi podmiotami prowadzącymi działalność pożytku publicznego na rok 2008 i zwracam się do  zainteresowanych organizacji pozarządowych i podmiotów wymienionych w art. 3 tej ustawy o wnoszenie ewentualnych uwag i wniosków do projektu programu w terminie do </w:t>
      </w:r>
      <w:r>
        <w:rPr>
          <w:rFonts w:cs="Bookman Old Style" w:ascii="Bookman Old Style" w:hAnsi="Bookman Old Style"/>
          <w:b/>
        </w:rPr>
        <w:t xml:space="preserve">26 listopada  2008r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  <w:t xml:space="preserve">Uwagi i wnioski można przesłać pocztą zwykłą na adres:       Urząd Gminy Kwidzyn, ul. Grudziądzka 30, 82 – 500 Kwidzyn, pocztą internetową na e-mail: </w:t>
      </w:r>
      <w:r>
        <w:rPr>
          <w:rFonts w:cs="Bookman Old Style" w:ascii="Bookman Old Style" w:hAnsi="Bookman Old Style"/>
          <w:b/>
          <w:sz w:val="20"/>
          <w:szCs w:val="20"/>
        </w:rPr>
        <w:t>urzad@gminakwidzyn.pl</w:t>
      </w:r>
      <w:r>
        <w:rPr>
          <w:rFonts w:cs="Bookman Old Style" w:ascii="Bookman Old Style" w:hAnsi="Bookman Old Style"/>
        </w:rPr>
        <w:t xml:space="preserve">  lub też składać osobiście w sekretariacie Urzędu Gminy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ab/>
        <w:t xml:space="preserve">Ponadto zapraszam wszystkich zainteresowanych na debatę społeczną nad programem, która odbędzie się w dniu                          </w:t>
      </w:r>
      <w:r>
        <w:rPr>
          <w:rFonts w:cs="Bookman Old Style" w:ascii="Bookman Old Style" w:hAnsi="Bookman Old Style"/>
          <w:b/>
        </w:rPr>
        <w:t>26 listopada 2008 r. o godz. 15</w:t>
      </w:r>
      <w:r>
        <w:rPr>
          <w:rFonts w:cs="Bookman Old Style" w:ascii="Bookman Old Style" w:hAnsi="Bookman Old Style"/>
          <w:b/>
          <w:vertAlign w:val="superscript"/>
        </w:rPr>
        <w:t>oo</w:t>
      </w:r>
      <w:r>
        <w:rPr>
          <w:rFonts w:cs="Bookman Old Style" w:ascii="Bookman Old Style" w:hAnsi="Bookman Old Style"/>
        </w:rPr>
        <w:t xml:space="preserve">  w siedzibie Urzędu Gminy Kwidzyn, przy ul. Grudziądzkiej w Kwidzynie, w sali posiedzeń nr 22  ( I piętro)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2:00Z</dcterms:created>
  <dc:creator>gmina3</dc:creator>
  <dc:description/>
  <cp:keywords/>
  <dc:language>en-US</dc:language>
  <cp:lastModifiedBy>UG</cp:lastModifiedBy>
  <cp:lastPrinted>2008-11-06T09:11:00Z</cp:lastPrinted>
  <dcterms:modified xsi:type="dcterms:W3CDTF">2008-11-12T10:32:00Z</dcterms:modified>
  <cp:revision>2</cp:revision>
  <dc:subject/>
  <dc:title>                                                                                                                                                   </dc:title>
</cp:coreProperties>
</file>