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</w:rPr>
        <w:t>Załącznik nr 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X /57/0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rPr/>
      </w:pPr>
      <w:r>
        <w:rPr>
          <w:sz w:val="20"/>
        </w:rPr>
        <w:t>z dnia  7 września 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68 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166 0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702 4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06 5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080 9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9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>Spłata pożyczki WFOŚiGW    z 2006 r.</w:t>
        <w:tab/>
        <w:t xml:space="preserve">          50 000 zł</w:t>
      </w:r>
    </w:p>
    <w:p>
      <w:pPr>
        <w:pStyle w:val="Normal"/>
        <w:rPr/>
      </w:pPr>
      <w:r>
        <w:rPr/>
        <w:t>Spłata kredytu Bank Pocztowy Elbląg z 2005 r.   300 000 zł</w:t>
      </w:r>
    </w:p>
    <w:p>
      <w:pPr>
        <w:pStyle w:val="Normal"/>
        <w:rPr/>
      </w:pPr>
      <w:r>
        <w:rPr/>
        <w:t>Spłata pożyczki BOŚ Gdańsk z 2006 r.                 224 4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------------------------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574 4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rystyna Jaranowska</cp:lastModifiedBy>
  <cp:lastPrinted>2007-08-30T13:23:00Z</cp:lastPrinted>
  <dcterms:modified xsi:type="dcterms:W3CDTF">2007-08-30T11:23:00Z</dcterms:modified>
  <cp:revision>57</cp:revision>
  <dc:subject/>
  <dc:title>Projekt </dc:title>
</cp:coreProperties>
</file>