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13/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30 stycznia 2013 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w sprawie ustalenia rocznego planu remontów i modernizacji budynków i lokali mieszkalnych stanowiących własność Gminy Kwidzy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Na podstawie § 11 Wieloletniego Programu Gospodarowania Mieszkaniowym Zasobem Gminy Kwidzyn na lata 2011 – 2017, stanowiącego załącznik do Uchwały Nr IV/22/11 Rady Gminy Kwidzyn z dnia 22 lutego 2011r. (Dz. Urz. Woj. Pom. Nr 38, poz. 886)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1.</w:t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Ustalam plan remontów i</w:t>
      </w:r>
      <w:r>
        <w:rPr/>
        <w:t xml:space="preserve"> modernizacji budynków i lokali mieszkalnych </w:t>
        <w:br/>
        <w:t>stanowiących własność Gminy Kwidzyn na rok 2013, jak w załącznik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Plan, o którym mowa w § 1, podlega podaniu do publicznej wiadomości poprzez wywieszenie na tablicy ogłoszeń Urzędu Gminy Kwidzyn oraz zamieszczenie w biuletynie informacji publicznej Gminy Kwidzyn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center"/>
        <w:rPr>
          <w:i/>
          <w:i/>
          <w:szCs w:val="24"/>
        </w:rPr>
      </w:pPr>
      <w:r>
        <w:rPr>
          <w:i/>
          <w:szCs w:val="24"/>
        </w:rPr>
        <w:t>WÓJT</w:t>
      </w:r>
    </w:p>
    <w:p>
      <w:pPr>
        <w:pStyle w:val="TextBody"/>
        <w:ind w:left="495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ind w:left="4956" w:hanging="0"/>
        <w:jc w:val="center"/>
        <w:rPr>
          <w:i/>
          <w:i/>
          <w:szCs w:val="24"/>
        </w:rPr>
      </w:pPr>
      <w:r>
        <w:rPr>
          <w:i/>
          <w:szCs w:val="24"/>
        </w:rPr>
        <w:t>Ewa Nowogrodzka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Remont pokrycia dachowego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Korzeniewo, ul. Kwidzyńska 18.</w:t>
      </w:r>
    </w:p>
    <w:p>
      <w:pPr>
        <w:pStyle w:val="Normal"/>
        <w:spacing w:before="20" w:after="0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Wymiana stolarki okiennej na drewnianą wraz z parapetami: 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Korzeniewo, ul. Łąkowa 10/3 – 1 szt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Wymiana stolarki drzwiowej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Janowo 54/2 – 1 szt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Mareza, ul.  Grabowska 1/2 – wymiana pieca co</w:t>
      </w:r>
      <w:r>
        <w:rPr>
          <w:b/>
          <w:i/>
        </w:rPr>
        <w:t>,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bieżące zgłoszenia – przestawienie około 4 pieców kaflowych. </w:t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spacing w:before="20" w:after="0"/>
        <w:ind w:firstLine="708"/>
        <w:rPr/>
      </w:pPr>
      <w:r>
        <w:rPr/>
        <w:t xml:space="preserve">- Grabówko 30 – wymiana całej instalacji elektrycznej, </w:t>
      </w:r>
    </w:p>
    <w:p>
      <w:pPr>
        <w:pStyle w:val="Normal"/>
        <w:spacing w:before="20" w:after="0"/>
        <w:ind w:firstLine="708"/>
        <w:rPr/>
      </w:pPr>
      <w:r>
        <w:rPr/>
        <w:t>- bieżące usuwanie awarii instalacji.</w:t>
      </w:r>
    </w:p>
    <w:p>
      <w:pPr>
        <w:pStyle w:val="Normal"/>
        <w:spacing w:before="2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Remont i malowanie klatek schodow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Janowo 42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Janowo 54.</w:t>
      </w:r>
    </w:p>
    <w:p>
      <w:pPr>
        <w:pStyle w:val="Normal"/>
        <w:spacing w:before="2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Wykonanie szamb lub małych oczyszczalni, bądź podłączenie budynku do sieci kanalizacji sanitarnej oraz wykonanie wewnętrznej instalacji kanalizacyjnej </w:t>
        <w:br/>
        <w:t xml:space="preserve">w budynkach i lokalach: 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Dubiel 9 – wykonanie przydomowej oczyszczalni ścieków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bieżące usuwanie awarii instalacji.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 xml:space="preserve">Wymiana podłóg: 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Janowo 54/2 – naprawa podłogi w pokoj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0" w:after="0"/>
        <w:ind w:left="1080" w:hanging="360"/>
        <w:rPr/>
      </w:pPr>
      <w:r>
        <w:rPr/>
        <w:t>Janowo 54/3 – naprawa podłogi w kuchni.</w:t>
      </w:r>
    </w:p>
    <w:p>
      <w:pPr>
        <w:pStyle w:val="Normal"/>
        <w:spacing w:before="20" w:after="0"/>
        <w:ind w:left="708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Mareza, ul. Osiedlowa 6/1 – montaż wyłazu dachowego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Tychnowy 19 – naprawa obróbek blacharskich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Dubiel 8 – naprawa szczytu na budynku gospodarczym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32a – usunięcie przecieku dachu na budynku gospodarczym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53 – usunięcie przecieku dachu na budynku gospodarczym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6 – naprawa ściany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 xml:space="preserve">Mareza, ul. Długa 7 – wykonanie dokumentacji dotyczącej przeróbki 2 lokali mieszkalnych, 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bieżące usuwanie awarii.</w:t>
      </w:r>
    </w:p>
    <w:p>
      <w:pPr>
        <w:pStyle w:val="Normal"/>
        <w:spacing w:before="2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2:00Z</dcterms:created>
  <dc:creator>jobuchowski</dc:creator>
  <dc:description/>
  <cp:keywords/>
  <dc:language>en-US</dc:language>
  <cp:lastModifiedBy>j</cp:lastModifiedBy>
  <cp:lastPrinted>2013-02-20T14:29:00Z</cp:lastPrinted>
  <dcterms:modified xsi:type="dcterms:W3CDTF">2013-02-28T09:28:00Z</dcterms:modified>
  <cp:revision>8</cp:revision>
  <dc:subject/>
  <dc:title>Zarządzenie Nr 46/11</dc:title>
</cp:coreProperties>
</file>