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9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dowa elektrowni fotowoltaicznej o mocy do 1 MW wraz z infrastrukturą towarzyszącą w 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9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1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9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9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7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14T09:5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