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26/10</w:t>
            </w:r>
          </w:p>
        </w:tc>
      </w:tr>
      <w:tr>
        <w:trPr>
          <w:trHeight w:val="325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Decyzja umarzająca postępowanie w sprawie wznowienia postępowania administracyjnego zakończonego ostateczną decyzją Wójta Gminy Kwidzyn Nr OŚiGw.7624-16/10 z dnia 15 września 2010r., o umorzeniu postępowania w sprawie wydania decyzji o środowiskowych uwarunkowaniach dla przedsięwzięcia polegającego na: „Eksploatacji osadów piasku z rzeki Wisły od km 867+525 do km 867+725 na działce nr 324/4 oraz składowisko osadów piasku w prawym międzywalu od km 867+348 do km 867+416 na działce nr 320/5 obręb Korzeniewo, w granicach gminy Kwidzyn”.</w:t>
            </w:r>
          </w:p>
          <w:p>
            <w:pPr>
              <w:pStyle w:val="Normal"/>
              <w:shd w:fill="FFFFFF" w:val="clear"/>
              <w:ind w:right="38" w:firstLine="19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OŚiGW.7624-26/10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7 marca 2012r.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84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Polski Związek Wędkarski, Okręg w Gdańsku, ul. Rajska 2, 80-850 Gdańsk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26/10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 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decyzja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26/10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2:00Z</dcterms:created>
  <dc:creator>UGKwidzyn</dc:creator>
  <dc:description/>
  <cp:keywords/>
  <dc:language>en-US</dc:language>
  <cp:lastModifiedBy>UGKwidzyn</cp:lastModifiedBy>
  <dcterms:modified xsi:type="dcterms:W3CDTF">2012-03-15T07:42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