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LIII/256/10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2 październik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eniająca uchwałę Nr XXXIV/213/09 z dnia 29 grudnia 2009 roku w sprawie uchwalenia Gminnego Programu Przeciwdziałania Narkomanii na rok 20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stawie art. 10 ust. 2 ustawy z dnia 29 lipca 2005r. o przeciwdziałaniu narkomanii </w:t>
        <w:br/>
        <w:t>(Dz.U.  z 2005r. Nr 179, poz. 1485 z późn. zmianami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uchwale Nr XXXIV/213/09 Rady Gminy Kwidzyn z dnia 29 grudnia 2009 r. w sprawie uchwalenia Gminnego Programu Przeciwdziałania Narkomanii na rok 2010, w rozdziale 4 załącznika do tej uchwały 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w zadaniu 3 pkt 1 kol.7 wyrazy „9.000” zastępuje się wyrazami „16.000”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w ostatnim wierszu rozdziału, wyrazy „30.000”, stanowiące sumę planowanych wydatków            na realizację zadań Gminnego Programu Przeciwdziałania Narkomanii zastępuje się wyrazami „37.000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podlega podaniu do wiadomości publicznej poprzez wywieszenie na tablicy ogłoszeń Urzędu Gminy Kwidzyn oraz zamieszczenie w Biuletynie Informacji Publicznej Gminy Kwidzy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5:00Z</dcterms:created>
  <dc:creator>dordon</dc:creator>
  <dc:description/>
  <cp:keywords/>
  <dc:language>en-US</dc:language>
  <cp:lastModifiedBy>ugkwidzyn</cp:lastModifiedBy>
  <cp:lastPrinted>2010-10-20T10:05:00Z</cp:lastPrinted>
  <dcterms:modified xsi:type="dcterms:W3CDTF">2010-10-26T10:21:00Z</dcterms:modified>
  <cp:revision>4</cp:revision>
  <dc:subject/>
  <dc:title>                                                      Uchwała Nr  /   /  </dc:title>
</cp:coreProperties>
</file>