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6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Arial" w:ascii="Calibri" w:hAnsi="Calibri"/>
                <w:sz w:val="22"/>
                <w:szCs w:val="22"/>
              </w:rPr>
              <w:t>„Budowa 14 budynków mieszkalnych jednorodzinnych, realizowanych na nieruchomości oznaczonej nr działki 138/4, położonej w obrębie geodezyjnym Kamionka”</w:t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6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7 październik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ni Agnieszka Szwedowicz, zam. ul. Łąkowa 23/27, 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2-502 Warszawa, reprezentowanej przez pełnomocnika Pana Seweryna Osowskiego, BUP TRACER, ul. Łazienna 14, </w:t>
              <w:br/>
              <w:t>83-110 Tczew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6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6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7:00Z</dcterms:created>
  <dc:creator>UGKwidzyn</dc:creator>
  <dc:description/>
  <dc:language>en-US</dc:language>
  <cp:lastModifiedBy>zczarnuch</cp:lastModifiedBy>
  <cp:lastPrinted>2015-12-03T08:47:00Z</cp:lastPrinted>
  <dcterms:modified xsi:type="dcterms:W3CDTF">2015-12-03T07:48:00Z</dcterms:modified>
  <cp:revision>3</cp:revision>
  <dc:subject/>
  <dc:title>Formularz B - karta informacyjna dla decyzji o środowiskowych uwarunkowaniach zgody na realizację przedsięwzięć mogących znacząco oddziaływać na środowisko</dc:title>
</cp:coreProperties>
</file>