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Uchwały Nr XXXI /192/09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Rady Gminy Kwidzyn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z dnia 30 października  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planu 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82"/>
        <w:gridCol w:w="1596"/>
        <w:gridCol w:w="1471"/>
        <w:gridCol w:w="159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 2009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port i łączność w tym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00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500,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 tym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0 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 400,0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 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 400,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(czynsz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 000,00</w:t>
            </w:r>
          </w:p>
        </w:tc>
      </w:tr>
      <w:tr>
        <w:trPr>
          <w:trHeight w:val="124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ody od osób prawnych, od osób fizycznych i od innych jednostek nieposiadających osobowości prawnej oraz wydatki związane z ich pobor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19 82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5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03 921,0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 osoby fizy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000,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 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4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40,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0,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pływy z opłat za zezwolenie na sprzedaż alkoho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77 14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47 143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( od r-ku bankoweg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725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 w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 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 850,0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trzymane spadki , zapisy i darowizny w postaci pienięź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50,00 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pływy z usług -przedsz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00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2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219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tacje otrzymane z funduszy celowych na realizację zadań bieżących jednostek sektora finansów publ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2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219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31 18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8 9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62 256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21:00Z</dcterms:created>
  <dc:creator>Krystyna Jaranowska</dc:creator>
  <dc:description/>
  <cp:keywords/>
  <dc:language>en-US</dc:language>
  <cp:lastModifiedBy>Krystyna Jaranowska</cp:lastModifiedBy>
  <cp:lastPrinted>2009-10-26T08:10:00Z</cp:lastPrinted>
  <dcterms:modified xsi:type="dcterms:W3CDTF">2009-10-26T07:10:00Z</dcterms:modified>
  <cp:revision>39</cp:revision>
  <dc:subject/>
  <dc:title>Zmiany dochody</dc:title>
</cp:coreProperties>
</file>