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8/06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center"/>
        <w:rPr/>
      </w:pPr>
      <w:r>
        <w:rPr>
          <w:sz w:val="24"/>
        </w:rPr>
        <w:t>z dnia 27 stycznia 2006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w sprawie powołania komisji przetargowej do przygotowania i przeprowadzenia postępowania o udzielenie zamówienia publicznego </w:t>
        <w:br/>
        <w:t xml:space="preserve">na wykonanie map do celów projektowych w skali 1:1000 </w:t>
        <w:br/>
        <w:t>dla obszaru położonego w obrębie geodezyjnym Rozpędzin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19 ust. 2 i art. 21 ust. 1 – 3 ustawy z dnia 29 stycznia 2004 r. - Prawo zamówień publicznych (Dz. U. Nr 19, poz. 177 z późn. zmianami), </w:t>
      </w:r>
    </w:p>
    <w:p>
      <w:pPr>
        <w:pStyle w:val="Normal"/>
        <w:jc w:val="center"/>
        <w:rPr/>
      </w:pPr>
      <w:r>
        <w:rPr>
          <w:sz w:val="24"/>
        </w:rPr>
        <w:t>zarządzam, co 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7"/>
        <w:jc w:val="both"/>
        <w:rPr>
          <w:b/>
          <w:b/>
        </w:rPr>
      </w:pPr>
      <w:r>
        <w:rPr/>
        <w:t>Powołuję spośród pracowników Urzędu Gminy Kwidzyn komisję przetargową do przygotowania i przeprowadzenia postępowania o udzielenie zamówienia publicznego na wykonanie map do celów projektowych w skali 1:1000 dla obszaru położonego w obrębie geodezyjnym Rozpędziny, w składzie: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nna Burdyńska – przewodniczą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rzysztof Michalski – sekretarz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Emilia Cybula 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Komisja przetargowa przygotuje i przeprowadzi postępowanie o udzielenie zamówienia publicznego, w szczególności dokona oceny, czy wykonawcy spełniają wymagane warunki udziału w postępowaniu o udzielenie zamówienia, zbada i oceni oferty, przedstawi wójtowi propozycje ewentualnego wykluczenia wykonawcy, odrzucenia oferty oraz wyboru najkorzystniejszej oferty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 xml:space="preserve">Pracami komisji kieruje przewodniczący, w szczególności poprzez: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zwoływanie posiedzeń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kreślanie czynności wykonywanych przez poszczególnych członków komisji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>sprawdzenie poprawności sporządzania dokumentacji z prowadzonych prac komisji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/>
      </w:pPr>
      <w:r>
        <w:rPr>
          <w:sz w:val="24"/>
        </w:rPr>
        <w:t>Sekretarz komisji w szczególności jest odpowiedzialny za: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pracowanie specyfikacji istotnych warunków zamówienia, 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>sporządzenie dokumentacji z przebiegu prac komisji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3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dla postępowania o udzielenie zamówienia publicznego, określonego w § 1, tryb przetargu nieograniczonego. 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/>
      </w:pPr>
      <w:r>
        <w:rPr>
          <w:rFonts w:cs="Times New Roman" w:ascii="Times New Roman" w:hAnsi="Times New Roman"/>
        </w:rPr>
        <w:t>Postępowanie o udzielenie zamówienia publicznego należy przeprowadzić w terminie do dnia 28 lutego 2006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4.</w:t>
      </w:r>
    </w:p>
    <w:p>
      <w:pPr>
        <w:pStyle w:val="Normal"/>
        <w:ind w:left="4080"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707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  <w:t>Wójt</w:t>
      </w:r>
    </w:p>
    <w:p>
      <w:pPr>
        <w:pStyle w:val="Normal"/>
        <w:spacing w:lineRule="auto" w:line="360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  <w:t>Edmund Wierzba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7:31:00Z</dcterms:created>
  <dc:creator>Private</dc:creator>
  <dc:description/>
  <dc:language>en-US</dc:language>
  <cp:lastModifiedBy>UG</cp:lastModifiedBy>
  <cp:lastPrinted>2006-01-27T08:14:00Z</cp:lastPrinted>
  <dcterms:modified xsi:type="dcterms:W3CDTF">2006-01-30T07:31:00Z</dcterms:modified>
  <cp:revision>4</cp:revision>
  <dc:subject/>
  <dc:title>Zarządzenie Nr  5/03</dc:title>
</cp:coreProperties>
</file>