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29 lipc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                           na przebudowie projektowanej sieci kanalizacji ściekowej tłocznej między przepompownią P2 a węzłem kanalizacji tłocznej                        34 na nieruchomościach oznaczonych numerami działek: 91/3, 97, 111/1, 111/10, 111/17, 359, położonych w obrębie geodezyjnym Tychnowy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I-7331-143/09) znajduje się na stanowisku                   ds. gospodarki przestrzennej i budownictwa Urzędu Gminy Kwidzyn,                           ul. Grudziądzka 30, pokój nr 27, II piętr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17 sierpni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8:00Z</dcterms:created>
  <dc:creator>rpaziewski</dc:creator>
  <dc:description/>
  <cp:keywords/>
  <dc:language>en-US</dc:language>
  <cp:lastModifiedBy>rpaziewski</cp:lastModifiedBy>
  <dcterms:modified xsi:type="dcterms:W3CDTF">2009-07-29T12:49:00Z</dcterms:modified>
  <cp:revision>2</cp:revision>
  <dc:subject/>
  <dc:title>OBWIESZCZENIE</dc:title>
</cp:coreProperties>
</file>