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/>
        <w:tab/>
        <w:t xml:space="preserve">        Kwidzyn, dnia 07.12.2012r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/>
        <w:t>WB.6740.390.11.2012.EP</w:t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OBWIESZCZENIE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awy z dnia 3 października 2008 r. o udostępnianiu informacji </w:t>
        <w:br/>
        <w:t xml:space="preserve">o środowisku, jego ochronie, udziale społeczeństwa w ochronie środowiska oraz o ocenach oddziaływania na środowisko (Dz. U. z 2008r. Nr 199, poz. 1227 z późniejszymi zmianami)  oraz art. 49 ustawy z dnia 14 czerwca 1960r. – Kodeks postępowania administracyjnego </w:t>
        <w:br/>
        <w:t xml:space="preserve">(Dz. U. nr 98 poz. 1071 z 2000r. t.j. z późniejszymi zmianami)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tarosta Kwidzyńsk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nformację o wydaniu, na wniosek INTERNATIONAL PAPER KWIDZYN Sp. z o.o., ul. Lotnicza 1, 82-500 Kwidzyn przez Starostę Kwidzyńskiego w dniu 07.12.2012r. decyzji       nr 474/12 o zatwierdzeniu projektu budowlanego  i  udzieleniu  pozwolenia na </w:t>
      </w:r>
      <w:r>
        <w:rPr>
          <w:b/>
        </w:rPr>
        <w:t>przebudowę końcówki kolektora ściekowego z IP KWIDZYN do rzeki Wisły na działkach geodezyjnych 23/1, 32/2, 32/5, 32/7, 319/3, 320/5 w miejscowości Korzeniewo,                      gm.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uję o możliwości zapoznania się w Wydziale Architektury, Budownictwa                   i Ochrony Środowiska Starostwa Powiatowego w Kwidzynie przy ul Kościuszki 29b,                 w pok. 110 z treścią w/w decyzji oraz z dokumentacją sprawy, od poniedziałku do piątku                 w godz. 7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w terminie 14 dni (art. 49 Kpa), to jest od dnia 07.12.2012r. do 21.12.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Podanie niniejszej informacji do wiadomości publicznej następuje poprzez wywieszenie niniejszego obwieszczenia na tablicy ogłoszeń Starostwa Kwidzyńskiego, w miejscu planowanej inwestycji oraz umieszczenie tej informacji na stronie Biuletynu Informacji Publicznej Starostwa Powiatowego w Kwidzynie oraz Urzędu Gminy Kwidzyn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b/>
          <w:lang w:eastAsia="ar-SA"/>
        </w:rPr>
        <w:t>Starosta Kwidzyński</w:t>
      </w:r>
    </w:p>
    <w:p>
      <w:pPr>
        <w:pStyle w:val="Normal"/>
        <w:suppressAutoHyphens w:val="true"/>
        <w:ind w:left="566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Jerzy Godzik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u w:val="single"/>
          <w:lang w:eastAsia="ar-SA"/>
        </w:rPr>
        <w:t>Niniejsze obwieszczenie zamieszcza się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tarostwo Powiatowe w Kwidzynie – tablica ogłoszeń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tarostwo Powiatowe w Kwidzynie – Biuletyn Informacji Publiczn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Urząd Gminy Kwidzyn – tablica ogłoszeń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Urząd Gminy Kwidzyn – Biuletyn Informacji Publiczn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A/a – Wydział Architektury i Budownictwa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2:00Z</dcterms:created>
  <dc:creator>budownictwo</dc:creator>
  <dc:description/>
  <cp:keywords/>
  <dc:language>en-US</dc:language>
  <cp:lastModifiedBy>eprzysowa</cp:lastModifiedBy>
  <cp:lastPrinted>2012-12-07T10:52:00Z</cp:lastPrinted>
  <dcterms:modified xsi:type="dcterms:W3CDTF">2012-12-07T11:22:00Z</dcterms:modified>
  <cp:revision>5</cp:revision>
  <dc:subject/>
  <dc:title/>
</cp:coreProperties>
</file>