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8 stycznia 2009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projekcie decyzji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                               o przygotowanym projekcie w sprawie wydania decyzji o ustaleniu lokalizacji inwestycji celu publicznego dla inwestycji polegającej na budowie stacji bazowej Polskiej Telefonii Cyfrowej Sp. z o.o.                   o nazwie „38858 KWIDZYN”, na działce nr 82/8 w obrębie geodezyjnym Górki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znajduje się na stanowisku ds. gospodarki przestrzennej                             i budownictwa Urzędu Gminy Kwidzyn, ul. Grudziądzka 30, II piętro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30 styczni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5:00Z</dcterms:created>
  <dc:creator>rpaziewski</dc:creator>
  <dc:description/>
  <cp:keywords/>
  <dc:language>en-US</dc:language>
  <cp:lastModifiedBy>rpaziewski</cp:lastModifiedBy>
  <dcterms:modified xsi:type="dcterms:W3CDTF">2009-01-07T15:10:00Z</dcterms:modified>
  <cp:revision>1</cp:revision>
  <dc:subject/>
  <dc:title>OBWIESZCZENIE</dc:title>
</cp:coreProperties>
</file>