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3"/>
        </w:rPr>
        <w:t>ZARZĄDZENIE Nr  5/0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Wójta Gminy Kwidzyn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 xml:space="preserve">z dnia 30 grudnia 2002 r.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0"/>
        <w:jc w:val="center"/>
        <w:rPr/>
      </w:pPr>
      <w:r>
        <w:rPr/>
        <w:t>w sprawie zmiany Uchwały Nr 75/108/02  Zarządu Gminy Kwidzyn z dnia 26 marca 2002 r. w sprawie opracowania układu wykonawczego budżetu gminy na rok 2002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>Na podstawie art.126 ust.1 pkt 1 i art.128 ust.1 pkt 1 w związku z art. 2 ust. 2 ustawy z dnia 26 listopada 1998 r. o finansach publicznych (Dz.U Nr155, poz.1014 ze zmianami) w związku z §10 pkt 3 Uchwały Nr XXVIII/188/02 Rady Gminy Kwidzyn z dnia 21 marca 2002 roku w sprawie uchwalenia budżetu gminy na rok 2002</w:t>
      </w:r>
      <w:r>
        <w:rPr>
          <w:sz w:val="23"/>
        </w:rPr>
        <w:t xml:space="preserve">,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uje się zmian w budżecie gminy na 2002 rok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580" w:hanging="0"/>
        <w:jc w:val="center"/>
        <w:rPr>
          <w:sz w:val="23"/>
        </w:rPr>
      </w:pPr>
      <w:r>
        <w:rPr>
          <w:sz w:val="23"/>
        </w:rPr>
        <w:t>Wójt</w:t>
      </w:r>
    </w:p>
    <w:p>
      <w:pPr>
        <w:pStyle w:val="Normal"/>
        <w:ind w:left="5580" w:hanging="0"/>
        <w:rPr>
          <w:sz w:val="23"/>
        </w:rPr>
      </w:pPr>
      <w:r>
        <w:rPr>
          <w:sz w:val="23"/>
        </w:rPr>
      </w:r>
    </w:p>
    <w:p>
      <w:pPr>
        <w:pStyle w:val="Normal"/>
        <w:ind w:left="5580" w:hanging="0"/>
        <w:jc w:val="center"/>
        <w:rPr>
          <w:sz w:val="23"/>
        </w:rPr>
      </w:pPr>
      <w:r>
        <w:rPr>
          <w:sz w:val="23"/>
        </w:rPr>
        <w:t>Edmund Wierzb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Zarządzenia 5/0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30 grudnia 2002r.</w:t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 376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7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7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ozdział 710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800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5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70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5:00Z</dcterms:created>
  <dc:creator>Skarbnik</dc:creator>
  <dc:description/>
  <dc:language>en-US</dc:language>
  <cp:lastModifiedBy>Private</cp:lastModifiedBy>
  <cp:lastPrinted>2002-11-21T12:06:00Z</cp:lastPrinted>
  <dcterms:modified xsi:type="dcterms:W3CDTF">2003-07-01T09:20:00Z</dcterms:modified>
  <cp:revision>5</cp:revision>
  <dc:subject/>
  <dc:title>U C H W A Ł A   Nr 79/118/02</dc:title>
</cp:coreProperties>
</file>