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XVI/232/22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16 marca 2022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2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011"/>
        <w:gridCol w:w="817"/>
        <w:gridCol w:w="19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53 670 582      </w:t>
            </w:r>
          </w:p>
          <w:p>
            <w:pPr>
              <w:pStyle w:val="Normal"/>
              <w:rPr/>
            </w:pPr>
            <w:r>
              <w:rPr/>
              <w:t xml:space="preserve">- dochody majątkowe 14 594 865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8 265 447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3 670 065     </w:t>
            </w:r>
          </w:p>
          <w:p>
            <w:pPr>
              <w:pStyle w:val="Normal"/>
              <w:rPr/>
            </w:pPr>
            <w:r>
              <w:rPr/>
              <w:t xml:space="preserve">- wydatki majątkowe  23 568 143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7 238 208 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eficyt w kwocie  8 972 761 zł zostanie pokryty: - z emisji obligacji 2 330 000 zł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 wolnych środków 6 642 761 zł, w tym 1 429 449 zł subwencja uzupełniająca z 2021 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8 972 761       </w:t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8 972 761         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972 76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2 33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 330 000     </w:t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 xml:space="preserve">- 5 213 312 zł – wolne środki z lat ubiegłych </w:t>
            </w:r>
          </w:p>
          <w:p>
            <w:pPr>
              <w:pStyle w:val="Normal"/>
              <w:rPr/>
            </w:pPr>
            <w:r>
              <w:rPr/>
              <w:t xml:space="preserve">- 1 429 449 zł - </w:t>
            </w:r>
            <w:bookmarkStart w:id="0" w:name="_Hlk87860194"/>
            <w:r>
              <w:rPr/>
              <w:t xml:space="preserve">subwencja </w:t>
            </w:r>
            <w:bookmarkEnd w:id="0"/>
            <w:r>
              <w:rPr/>
              <w:t>uzupełniająca z 202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642 761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Skarbnik Gmina Kwidzyn</cp:lastModifiedBy>
  <cp:lastPrinted>2022-03-15T14:58:00Z</cp:lastPrinted>
  <dcterms:modified xsi:type="dcterms:W3CDTF">2022-03-15T13:58:00Z</dcterms:modified>
  <cp:revision>164</cp:revision>
  <dc:subject/>
  <dc:title>Projekt </dc:title>
</cp:coreProperties>
</file>