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7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7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7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Lipianki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Podaje się do wiadomości mieszkańców sołectwa Lipianki, iż zarządzeniem Nr 7/11 Wójta Gminy Kwidzyn z dnia 7 stycznia 2011r. zostało zwołane na dzień </w:t>
      </w:r>
      <w:r>
        <w:rPr>
          <w:b/>
        </w:rPr>
        <w:t>25 stycznia 2011r. (wtor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Lipianki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świetlicy wiejskiej w Lipiankach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9:00Z</dcterms:created>
  <dc:creator>Anna Burdyńska</dc:creator>
  <dc:description/>
  <cp:keywords/>
  <dc:language>en-US</dc:language>
  <cp:lastModifiedBy>aburdyńska</cp:lastModifiedBy>
  <cp:lastPrinted>2007-01-10T10:51:00Z</cp:lastPrinted>
  <dcterms:modified xsi:type="dcterms:W3CDTF">2011-01-07T12:33:00Z</dcterms:modified>
  <cp:revision>4</cp:revision>
  <dc:subject/>
  <dc:title/>
</cp:coreProperties>
</file>