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G. 72241-6/09                                                                                      Kwidzyn, dnia 18.05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-7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i art. 37 ust.2 pkt 6 ustawy z dnia 21 sierpnia 1997 r. o gospodarce nieruchomościami (Dz. U. z 2004 r., Nr 261, poz. 2603 z późn. zm.), Wójt Gminy Kwidzyn podaje do publicznej wiadomości wykaz  nieruchomości przeznaczonych do sprzedaży</w:t>
      </w:r>
      <w:r>
        <w:rPr/>
        <w:t>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hl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6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ga  przeznaczona na poprawę warunków zagospodarowania nieruchomości przyległej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przeznaczona na poprawę warunków zagospodarowania nieruchomości przyległej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22%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o ceny należ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iczyć podatek 22%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oraz  we wsi Brachlewo i wsi Mareza, a ponadto informacja o przetargu podana będzie w prasie lokalnej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pierwszeństwo w nabyciu nieruchomości na podstawie art. 34 ust. 1 pkt 1 i 2 powołanej na wstępie ustawy powinny złożyć wniosek do dnia 2 lipca 2009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2:00Z</dcterms:created>
  <dc:creator>Ewa Staśkiewicz</dc:creator>
  <dc:description/>
  <cp:keywords/>
  <dc:language>en-US</dc:language>
  <cp:lastModifiedBy>wszumlak_dziewonska</cp:lastModifiedBy>
  <cp:lastPrinted>2009-03-18T12:21:00Z</cp:lastPrinted>
  <dcterms:modified xsi:type="dcterms:W3CDTF">2009-05-19T06:12:00Z</dcterms:modified>
  <cp:revision>2</cp:revision>
  <dc:subject/>
  <dc:title>GG</dc:title>
</cp:coreProperties>
</file>