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right="883" w:hanging="144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w sprawie wydania zezwolenia na usunięcie drzew</w:t>
      </w:r>
    </w:p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32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Decyzja w sprawie wydania zezwolenia na usunięcie drzew z nieruchomości oznaczonej w ewidencji gruntów i budynków numerem działki 79/50, położonej w miejscowości Lipianki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131.32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0 marca 2012r</w:t>
            </w:r>
          </w:p>
        </w:tc>
      </w:tr>
      <w:tr>
        <w:trPr>
          <w:trHeight w:val="5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4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7:00Z</dcterms:created>
  <dc:creator>UGKwidzyn</dc:creator>
  <dc:description/>
  <cp:keywords/>
  <dc:language>en-US</dc:language>
  <cp:lastModifiedBy>UGKwidzyn</cp:lastModifiedBy>
  <dcterms:modified xsi:type="dcterms:W3CDTF">2012-05-04T07:47:00Z</dcterms:modified>
  <cp:revision>2</cp:revision>
  <dc:subject/>
  <dc:title>Formularz B - karta informacyjna dla decyzji w sprawie wymierzenia administracyjnej kary pieniężnej</dc:title>
</cp:coreProperties>
</file>