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 za 2017 rok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Informacja o dochodach i wydatkach związanych z realizacją zadań zleconych z zakresu administracji rządowej, w podziale na działy klasyfikacji budżetowej i dochody z administracji państwowej  za  2017 rok</w:t>
      </w:r>
    </w:p>
    <w:p>
      <w:pPr>
        <w:pStyle w:val="Normal"/>
        <w:rPr>
          <w:b/>
          <w:b/>
        </w:rPr>
      </w:pPr>
      <w:r>
        <w:rPr>
          <w:b/>
        </w:rPr>
        <w:t>a) z zakresu  administracji rządowej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2017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w złotych; bez grosz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2017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 527 57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 167 86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5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1 659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1 659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 00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 0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3 37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5 286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68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</w:t>
            </w:r>
          </w:p>
        </w:tc>
      </w:tr>
      <w:tr>
        <w:trPr>
          <w:trHeight w:val="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 745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 297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497 27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148 3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31.12.2017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w złotych; bez grosz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 527 579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 167 86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5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1 659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1 659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 00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 0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6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3 37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5 286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68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 745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 297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497 27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148 3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2017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w złotych; bez groszy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302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 47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2 477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4,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jaranowska</cp:lastModifiedBy>
  <cp:lastPrinted>2018-03-02T12:18:00Z</cp:lastPrinted>
  <dcterms:modified xsi:type="dcterms:W3CDTF">2018-03-29T15:11:00Z</dcterms:modified>
  <cp:revision>83</cp:revision>
  <dc:subject/>
  <dc:title>Załącznik nr 6</dc:title>
</cp:coreProperties>
</file>