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XX/135/05</w:t>
      </w:r>
    </w:p>
    <w:p>
      <w:pPr>
        <w:pStyle w:val="Heading1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 </w:t>
      </w:r>
      <w:r>
        <w:rPr>
          <w:b/>
        </w:rPr>
        <w:t>22lutego 2005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organizacji Gminnego Ośrodka Pomocy Społecznej w Kwidzy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40 ust 2 pkt 2 ustawy z dnia 8 marca 1990 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01r. Nr 142, poz.1591 z późniejszymi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110 ust. 1 ustawy z dnia 12 marca 2004r. o pomocy społecznej (Dz. U. Nr 64, poz.593 z późniejszymi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spacing w:before="100" w:after="0"/>
        <w:jc w:val="center"/>
        <w:rPr/>
      </w:pPr>
      <w:r>
        <w:rPr/>
        <w:t>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ab/>
        <w:t xml:space="preserve">Gminny Ośrodek Pomocy Społecznej w Kwidzynie powołany został Uchwałą Gminnej Rady Narodowej w Kwidzynie Nr XI/64/90 z dnia 20 kwietnia 1990r. w sprawie utworzenia Gminnego Ośrodka Pomocy Społecznej i działa na podstawie ustawy z dnia 12 marca 2004 r. o pomocy społecznej (Dz.U. Nr 64, poz.593 z późniejszymi zmianami) oraz na podstawie przepisów wykonawczych do tej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360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8"/>
        </w:numPr>
        <w:rPr/>
      </w:pPr>
      <w:r>
        <w:rPr/>
        <w:t>Gminie – należy przez to rozumieć Gminę Kwidzyn,</w:t>
      </w:r>
    </w:p>
    <w:p>
      <w:pPr>
        <w:pStyle w:val="Normal"/>
        <w:numPr>
          <w:ilvl w:val="0"/>
          <w:numId w:val="8"/>
        </w:numPr>
        <w:rPr/>
      </w:pPr>
      <w:r>
        <w:rPr/>
        <w:t>Wójcie – należy przez to rozumieć Wójta Gminy Kwidzyn,</w:t>
      </w:r>
    </w:p>
    <w:p>
      <w:pPr>
        <w:pStyle w:val="Normal"/>
        <w:numPr>
          <w:ilvl w:val="0"/>
          <w:numId w:val="8"/>
        </w:numPr>
        <w:rPr/>
      </w:pPr>
      <w:r>
        <w:rPr/>
        <w:t>Ośrodku – należy przez to rozumieć Gminny Ośrodek Pomocy Społecznej w Kwidzynie,</w:t>
      </w:r>
    </w:p>
    <w:p>
      <w:pPr>
        <w:pStyle w:val="Normal"/>
        <w:numPr>
          <w:ilvl w:val="0"/>
          <w:numId w:val="8"/>
        </w:numPr>
        <w:rPr/>
      </w:pPr>
      <w:r>
        <w:rPr/>
        <w:t>Kierowniku - należy przez to rozumieć Kierownika Gminnego Ośrodka Pomocy Społecznej w Kwidzyni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tawie – należy przez to rozumieć ustawę z dnia 12 marca 2004 r. o pomocy społecz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Ośrodek obejmuje swoim działaniem teren gminy Kwidzy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Siedzibą Ośrodka jest miasto Kwid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5"/>
        <w:jc w:val="both"/>
        <w:rPr/>
      </w:pPr>
      <w:r>
        <w:rPr/>
        <w:t>Ośrodek jest jednostką organizacyjną Gminy. Ogólny nadzór nad bieżącą działalnością Ośrodka oraz realizowanych przez Ośrodek zadań własnych gminy sprawuje Wój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5"/>
        <w:jc w:val="both"/>
        <w:rPr/>
      </w:pPr>
      <w:r>
        <w:rPr/>
        <w:t>Nadzór merytoryczny nad działalnością Ośrodka sprawuje Wojewoda Pomorski.</w:t>
      </w:r>
    </w:p>
    <w:p>
      <w:pPr>
        <w:pStyle w:val="Normal"/>
        <w:ind w:firstLine="42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Ośrodkiem kieruje Kierownik, który odpowiada za całokształt jego działal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Kierownika zatrudnia, zwalnia oraz ustala warunki jego pracy i wynagradzania Wój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Kierownik jest pracodawcą w stosunku do pracowników zatrudnionych w Ośro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ozdział II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e i zadania Ośrodka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Podstawowymi celami Ośrodka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możliwienie osobom i rodzinom przezwyciężenie trudnych sytuacji życiowych, których osoby te nie są w stanie pokonać wykorzystując własne uprawnienia, zasoby i możli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pieranie osób i rodzin w wysiłkach zmierzających do zaspokojenia niezbędnych potrzeb i umożliwienia im życia w warunkach odpowiadających godności człowiek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Zadaniem pomocy społecznej jest zapobieganie sytuacjom ,o których mowa w ust.1 poprzez podejmowanie działań zmierzających do życiowego usamodzielnienia osób i rodzin oraz ich integracja ze środowiski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 i zadania wymienione w §</w:t>
      </w:r>
      <w:r>
        <w:rPr>
          <w:b/>
        </w:rPr>
        <w:t xml:space="preserve"> </w:t>
      </w:r>
      <w:r>
        <w:rPr/>
        <w:t>6 Ośrodek realizuje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tworzenie warunków organizacyjnych funkcjonowania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analizę i ocenę zjawisk rodzących zapotrzebowanie na świadczenia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przyznawanie i wypłacanie świadczeń przewidzianych ustawą o pomocy społecznej i innymi</w:t>
      </w:r>
      <w:r>
        <w:rPr>
          <w:b/>
        </w:rPr>
        <w:t xml:space="preserve"> </w:t>
      </w:r>
      <w:r>
        <w:rPr/>
        <w:t>aktami praw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pobudzanie społecznej aktywności w zaspokajaniu niezbędnych potrzeb życiowych osób i 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 xml:space="preserve">pracę socjalną rozumianą jako działalność zawodową, skierowaną na pomoc osobom </w:t>
        <w:br/>
        <w:t>i rodzinom w wzmacnianiu lub odzyskaniu zdolności do funkcjonowania w społeczeństwie oraz na tworzeniu warunków sprzyjających temu cel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ując zadania Ośrod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pracuje z organizacjami, instytucjami, związkami i stowarzyszeniami o charakterze charytaty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działa z innymi jednostkami realizując zadania pomocy społecznej na podstawie stosownych porozum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icjuje działania społeczne mające na celu poprawę sytuacji materialnej i życiowej mieszkańców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ordynuje działania w zakresie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rodek realizuje zadania wynikające z:</w:t>
      </w:r>
    </w:p>
    <w:p>
      <w:pPr>
        <w:pStyle w:val="Normal"/>
        <w:jc w:val="both"/>
        <w:rPr/>
      </w:pPr>
      <w:r>
        <w:rPr/>
        <w:t>1) przepisów dotyczących pomocy społecznej,</w:t>
      </w:r>
    </w:p>
    <w:p>
      <w:pPr>
        <w:pStyle w:val="Normal"/>
        <w:jc w:val="both"/>
        <w:rPr/>
      </w:pPr>
      <w:r>
        <w:rPr/>
        <w:t>2) realizacji programów Narodowego Planu Rozwoju,</w:t>
      </w:r>
    </w:p>
    <w:p>
      <w:pPr>
        <w:pStyle w:val="Normal"/>
        <w:jc w:val="both"/>
        <w:rPr/>
      </w:pPr>
      <w:r>
        <w:rPr/>
        <w:t>3) przepisów dotyczących ubezpieczeń społecznych i zdrowotnych,</w:t>
      </w:r>
    </w:p>
    <w:p>
      <w:pPr>
        <w:pStyle w:val="Normal"/>
        <w:jc w:val="both"/>
        <w:rPr/>
      </w:pPr>
      <w:r>
        <w:rPr/>
        <w:t>4) przepisów szczególn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dział III</w:t>
      </w:r>
    </w:p>
    <w:p>
      <w:pPr>
        <w:pStyle w:val="Heading2"/>
        <w:rPr/>
      </w:pPr>
      <w:r>
        <w:rPr>
          <w:sz w:val="24"/>
        </w:rPr>
        <w:t>Porządek wewnętrzny oraz prawa i obowiązki pracownik</w:t>
      </w:r>
      <w:r>
        <w:rPr/>
        <w:t>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W skład struktury organizacyjnej Ośrodka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425"/>
        <w:rPr/>
      </w:pPr>
      <w:r>
        <w:rPr/>
        <w:t>kierown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425"/>
        <w:rPr/>
      </w:pPr>
      <w:r>
        <w:rPr/>
        <w:t>główny księgowy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425"/>
        <w:rPr/>
      </w:pPr>
      <w:r>
        <w:rPr/>
        <w:t>pracownicy socja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425"/>
        <w:rPr/>
      </w:pPr>
      <w:r>
        <w:rPr/>
        <w:t>pracownik bazy danych i obsługi ka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sprzątacz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0"/>
        <w:ind w:left="426" w:hanging="357"/>
        <w:jc w:val="both"/>
        <w:rPr/>
      </w:pPr>
      <w:r>
        <w:rPr/>
        <w:t>W miarę potrzeb w Ośrodku mogą być tworzone inne stanowiska pracy, nie wymienione  w ust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ind w:firstLine="708"/>
        <w:rPr/>
      </w:pPr>
      <w:r>
        <w:rPr/>
        <w:t>Kierownik</w:t>
      </w:r>
      <w:r>
        <w:rPr>
          <w:b/>
        </w:rPr>
        <w:t xml:space="preserve"> </w:t>
      </w:r>
      <w:r>
        <w:rPr/>
        <w:t>kieruje Ośrodkiem, a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organizuje pracę Ośrodka,</w:t>
      </w:r>
    </w:p>
    <w:p>
      <w:pPr>
        <w:pStyle w:val="Normal"/>
        <w:numPr>
          <w:ilvl w:val="0"/>
          <w:numId w:val="3"/>
        </w:numPr>
        <w:rPr/>
      </w:pPr>
      <w:r>
        <w:rPr/>
        <w:t>reprezentuje Ośrodek na zewnątrz,</w:t>
      </w:r>
    </w:p>
    <w:p>
      <w:pPr>
        <w:pStyle w:val="Normal"/>
        <w:numPr>
          <w:ilvl w:val="0"/>
          <w:numId w:val="3"/>
        </w:numPr>
        <w:rPr/>
      </w:pPr>
      <w:r>
        <w:rPr/>
        <w:t>realizuje politykę kadrową Ośrodka w uzgodnieniu z Wójtem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uje decyzje administracyjne w zakresie zadań pomocy społecznej zleconych Gminie oraz zadań włas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ind w:firstLine="708"/>
        <w:jc w:val="both"/>
        <w:rPr/>
      </w:pPr>
      <w:r>
        <w:rPr/>
        <w:t xml:space="preserve">Zadania Ośrodek realizuje za pomocą zatrudnionych pracowników oraz środków finansowych i materiałów technicznych przekazanych przez Gmin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ind w:firstLine="708"/>
        <w:jc w:val="both"/>
        <w:rPr/>
      </w:pPr>
      <w:r>
        <w:rPr/>
        <w:t>Podstawą gospodarki finansowej Ośrodka jest roczny plan finans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ind w:firstLine="708"/>
        <w:jc w:val="both"/>
        <w:rPr/>
      </w:pPr>
      <w:r>
        <w:rPr/>
        <w:t xml:space="preserve">Prawa i obowiązki pracowników Ośrodka określa regulamin pracy, a w sprawach nie unormowanych w regulaminie pracy - Kodeks pracy, ustawa o pracownikach samorządowych oraz akty wykonawcze do Kodeksu pra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</w:t>
      </w:r>
      <w:r>
        <w:rPr/>
        <w:t>Wykonanie uchwały powierza się Wójtowi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</w:t>
      </w:r>
      <w:r>
        <w:rPr/>
        <w:t>Traci moc uchwała Nr 85/149/02 Zarządu Gminy w Kwidzynie z dnia 13 września 2002 r. w sprawie Statutu Gminnego Ośrodka Pomocy Społecznej w Kwidzynie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§ 17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           </w:t>
      </w:r>
      <w:r>
        <w:rPr/>
        <w:t>Uchwała wchodzi w życie po upływie 14 dni od dnia jej ogłoszenia w Dzienniku Urzędowym Województwa Pomorskiego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4248" w:hanging="0"/>
        <w:jc w:val="center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4248" w:hanging="0"/>
        <w:jc w:val="center"/>
        <w:rPr/>
      </w:pPr>
      <w:r>
        <w:rPr/>
        <w:t>Józef Świokł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220, Nr 62, poz.558, Nr 113, poz.984, Nr 153, poz.1271, Nr 214, poz.1806, z 2003r. Nr 80, poz.717 i Nr 162, poz.1568 oraz z 2004r. Nr 102, poz.1055 i Nr 116, poz.120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4r. Nr 99, poz.1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8:00Z</dcterms:created>
  <dc:creator>Elżbieta Judzińska</dc:creator>
  <dc:description/>
  <dc:language>en-US</dc:language>
  <cp:lastModifiedBy>p</cp:lastModifiedBy>
  <cp:lastPrinted>2005-02-18T10:16:00Z</cp:lastPrinted>
  <dcterms:modified xsi:type="dcterms:W3CDTF">2005-02-22T11:04:00Z</dcterms:modified>
  <cp:revision>3</cp:revision>
  <dc:subject/>
  <dc:title>					S t a t u t</dc:title>
</cp:coreProperties>
</file>