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6/13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Postanowienie stwierdzające konieczność przeprowadzenia oceny oddziaływania na środowisko dla przedsięwzięcia pod nazwą: „Eksploatacja złoża kruszywa naturalnego „KAMIONKA III” w granicach ustalonych w „Dodatku nr 1 do dokumentacji geologicznej złoża kruszywa naturalnego „Kamionka III” w kat. C1”. 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6.2013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2 sierpnia 2013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Przedsiębiorstwo - Produkcyjno Handlowo - Usługowego GAMINEX Mieczysław Bołd, ul. Sportowa 2, 82-500 Kwidzyn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6/13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27.tel. (5 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postanowienie jest ostateczne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6/13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57:00Z</dcterms:created>
  <dc:creator>UGKwidzyn</dc:creator>
  <dc:description/>
  <dc:language>en-US</dc:language>
  <cp:lastModifiedBy>zczarnuch</cp:lastModifiedBy>
  <dcterms:modified xsi:type="dcterms:W3CDTF">2013-08-14T11:57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