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 9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6 grud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1 pkt 3 uchwały Nr XXI/151/05 Rady Gminy Kwidzyn z dnia 23 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93 /0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dnia 6 grudni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 1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7 0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93/05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6 grud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wy</w:t>
      </w:r>
      <w:r>
        <w:rPr/>
        <w:t xml:space="preserve">datki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24 1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35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3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5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3 3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85 89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4 3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6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8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1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8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3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5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 8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9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5 5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6 7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9 56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6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3 8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(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(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(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9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9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68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3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9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93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6 grudnia 2005r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5 po zmianach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 4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107 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96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70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70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 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107 7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120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8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164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672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7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553</w:t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45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96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707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86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3:00Z</dcterms:created>
  <dc:creator>p</dc:creator>
  <dc:description/>
  <dc:language>en-US</dc:language>
  <cp:lastModifiedBy>p</cp:lastModifiedBy>
  <cp:lastPrinted>2005-12-09T13:48:00Z</cp:lastPrinted>
  <dcterms:modified xsi:type="dcterms:W3CDTF">2006-01-04T08:41:00Z</dcterms:modified>
  <cp:revision>3</cp:revision>
  <dc:subject/>
  <dc:title>Zarządzenie</dc:title>
</cp:coreProperties>
</file>