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chwała Nr II/9/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z dnia 30 grudnia 2010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Gminnego Programu Przeciwdziałania Narkomanii na rok 20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0 ust.2, 3 i 4 ustawy z dnia 29 lipca 2005r. o przeciwdziałaniu narkomanii (Dz.U. Nr 179, poz.1485, z późn. zmianami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chwala się Gminny Program Przeciwdziałania Narkomanii na rok 2011 w brzmieniu, jak w załączniku do tej uchwał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ójt sporządzi i przedłoży Radzie Gminy w terminie do dnia 31 marca 2012r. raport z wykonania w roku 2011 Programu, o którym mowa w  §1.</w:t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poprzez wywieszenie na tablicy ogłoszeń Urzędu Gminy Kwidzyn oraz zamieszczenie w Biuletynie Informacji Publicznej Gminy Kwidzy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Uchwała wchodzi w życie z dniem 1 stycznia 2011 rok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EWODNICZĄCY 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</w:t>
      </w:r>
      <w:r>
        <w:rPr>
          <w:sz w:val="18"/>
          <w:szCs w:val="18"/>
        </w:rPr>
        <w:t>z 2006r. Nr 66, poz.469 i Nr 120, poz.826,  z 2007r. Nr 7, poz.48 i Nr 82, poz.558, z 2009r. Nr 18, poz.97, Nr 63, poz.520, Nr 92, poz.753 i Nr 98, poz.817 oraz z 2010r. Nr 28, poz.146, Nr 143, poz.962 i Nr 213, poz.139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/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8:00Z</dcterms:created>
  <dc:creator>aburdyńska</dc:creator>
  <dc:description/>
  <cp:keywords/>
  <dc:language>en-US</dc:language>
  <cp:lastModifiedBy>ugkwidzyn</cp:lastModifiedBy>
  <cp:lastPrinted>2010-12-13T15:01:00Z</cp:lastPrinted>
  <dcterms:modified xsi:type="dcterms:W3CDTF">2011-01-03T09:48:00Z</dcterms:modified>
  <cp:revision>5</cp:revision>
  <dc:subject/>
  <dc:title>Uchwała Nr II/9/10</dc:title>
</cp:coreProperties>
</file>