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VII/105/20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7 lutego 2020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20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</w:t>
              <w:br/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08 000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Województwa Pomorskiego na modernizację dróg dojazdowych do gruntów ro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Powiatu Kwidzyńskiego na organizację obchodów </w:t>
            </w:r>
            <w:r>
              <w:rPr/>
              <w:t>100-lecia Plebiscytu w Jano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9 319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 31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y Gardeja  - wkład własny Gminy Kwidzyn do projektu „Bieg na 100-lecie Plebiscytu na Powiślu, Warmii i Mazurach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Iwona Skrajda</cp:lastModifiedBy>
  <cp:lastPrinted>2019-11-15T09:55:00Z</cp:lastPrinted>
  <dcterms:modified xsi:type="dcterms:W3CDTF">2020-02-26T13:43:00Z</dcterms:modified>
  <cp:revision>73</cp:revision>
  <dc:subject/>
  <dc:title>Załącznik nr 6</dc:title>
</cp:coreProperties>
</file>