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K O M U N I K A 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NEJ KOMISJI WYBORCZEJ W KWIDZY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2 listopada 2010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losowanych numerach dla list kandydatów na radnych w wyborach Rady Gminy Kwidzyn zarządzonych na dzień 21 listopada 2010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95" w:leader="none"/>
        </w:tabs>
        <w:spacing w:lineRule="auto" w:line="360"/>
        <w:ind w:right="-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2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Gminna  Komisja  Wyborcza  w  Kwidzynie na podstawie art.64o ust.7 ustawy z dnia 16 lipca 1998 r. Ordynacja wyborcza do rad gmin, rad powiatów i sejmików województw (Dz. U. z 2010r. Nr 176, poz. 1190) dokonała w dniu 2 listopada 2010r. losowania numerów dla list kandydatów na radnych do Rady Gminy Kwidzyn dwóch komitetów wyborczych, które dokonały zgłoszenia list kandydatów w więcej niż jednym okręgu wyborczym utworzonym dla wyborów rady gminy na terenie Gminy Kwidzyn.</w:t>
      </w:r>
    </w:p>
    <w:p>
      <w:pPr>
        <w:pStyle w:val="Normal"/>
        <w:spacing w:lineRule="auto" w:line="360"/>
        <w:ind w:left="360" w:right="-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sty kandydatów tych komitetów wyborczych otrzymały w wyniku losowania następujące numery w wyborach do Rady Gminy Kwidzy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15 - listy kandydatów na radnych Komitetu Wyborczego Wyborców Obywatelskie Porozumienie Samorządowe Gminy Kwidzy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16 - listy kandydatów na radnych Komitetu Wyborczego Wyborców NIEZALEŻNI DLA GMINY.</w:t>
      </w:r>
    </w:p>
    <w:p>
      <w:pPr>
        <w:pStyle w:val="Normal"/>
        <w:spacing w:lineRule="auto" w:line="360"/>
        <w:ind w:left="360" w:right="-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rzewodniczący </w:t>
      </w:r>
    </w:p>
    <w:p>
      <w:pPr>
        <w:pStyle w:val="TextBody"/>
        <w:ind w:left="450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minnej Komisji Wyborczej</w:t>
      </w:r>
    </w:p>
    <w:p>
      <w:pPr>
        <w:pStyle w:val="TextBody"/>
        <w:ind w:left="4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14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Elżbieta Szepeck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54:00Z</dcterms:created>
  <dc:creator>Mirka</dc:creator>
  <dc:description/>
  <cp:keywords/>
  <dc:language>en-US</dc:language>
  <cp:lastModifiedBy>aburdyńska</cp:lastModifiedBy>
  <cp:lastPrinted>2010-10-19T14:31:00Z</cp:lastPrinted>
  <dcterms:modified xsi:type="dcterms:W3CDTF">2010-11-03T07:12:00Z</dcterms:modified>
  <cp:revision>39</cp:revision>
  <dc:subject/>
  <dc:title>Wzór przykładowy</dc:title>
</cp:coreProperties>
</file>