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  </w:t>
      </w:r>
      <w:r>
        <w:rPr/>
        <w:t xml:space="preserve">załącznik nr 2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Uchwały  Nr XXX /188/09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z dnia 25 września 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5"/>
        <w:gridCol w:w="2907"/>
        <w:gridCol w:w="1617"/>
        <w:gridCol w:w="1599"/>
        <w:gridCol w:w="17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9r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 2009r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0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0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jednostki obsługi gospodarki mieszkaniowej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7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79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9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 przestrzennego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a geodezyjne i kartograficzne w tym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 w tym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1 9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1 93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(miast i miast na prawach powiatu) w tym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 9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0 93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 9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 93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ługa papierów wartościowych, kredytów i pożyczek jednostek samorządu terytorialnego w tym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z tytułu poręczeń i gwarancji udzielonych przez Skarb Państwa  lub jednostkę samorządu terytorialnego  w tym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36 8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41 82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y podstawowe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9 6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4 68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8 2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3 28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7 7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7 70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ska dla zwierząt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 w tym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3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92 4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97 49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6:00Z</dcterms:created>
  <dc:creator>Krystyna Jaranowska</dc:creator>
  <dc:description/>
  <cp:keywords/>
  <dc:language>en-US</dc:language>
  <cp:lastModifiedBy>Krystyna Jaranowska</cp:lastModifiedBy>
  <cp:lastPrinted>2009-05-21T11:58:00Z</cp:lastPrinted>
  <dcterms:modified xsi:type="dcterms:W3CDTF">2009-09-18T09:33:00Z</dcterms:modified>
  <cp:revision>68</cp:revision>
  <dc:subject/>
  <dc:title>Zmiany wydatki</dc:title>
</cp:coreProperties>
</file>