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44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20 sierpnia 200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10/03 Wójta Gminy Kwidzyn z dnia 21 marca 2003 r. w sprawie opracowania układu wykonawczego budżetu gminy na rok 2003 w podziale na 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26 ust.1 pkt.1 i art.128 ust.1 pkt1, w związku z art. 2 ust. 2 ustawy z dnia 26 listopada 1998r. o finansach publicznych (Dz.U. z 2003r. Nr 15, poz.148 z późn. zm.) oraz w związku z § 10 pkt.3 uchwały Nr V/28/03 Rady Gminy Kwidzyn z dnia 18 marca 2003r. w sprawie uchwalenia budżetu gminy na rok 200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konuje się zmian w budżecie gminy na rok 2003, jak w załączniku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Wójt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Edmund Wierzba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Zarządzenia Nr 44 /03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 dnia 20 sierpnia  2003r.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</w:tblGrid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sz w:val="24"/>
              </w:rPr>
              <w:t>16 17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b w:val="false"/>
                <w:sz w:val="24"/>
              </w:rPr>
              <w:t>3 5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 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15:00Z</dcterms:created>
  <dc:creator>Skarbnik</dc:creator>
  <dc:description/>
  <dc:language>en-US</dc:language>
  <cp:lastModifiedBy>p</cp:lastModifiedBy>
  <cp:lastPrinted>2003-08-20T11:22:00Z</cp:lastPrinted>
  <dcterms:modified xsi:type="dcterms:W3CDTF">2003-08-27T12:04:00Z</dcterms:modified>
  <cp:revision>5</cp:revision>
  <dc:subject/>
  <dc:title>U C H W A Ł A   Nr 79/118/02</dc:title>
</cp:coreProperties>
</file>