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Budowa drogi gminnej w miejscowości Górki – etap I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1 miesiąc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5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7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7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jpilat</cp:lastModifiedBy>
  <cp:lastPrinted>2013-04-26T14:50:00Z</cp:lastPrinted>
  <dcterms:modified xsi:type="dcterms:W3CDTF">2013-07-17T12:48:00Z</dcterms:modified>
  <cp:revision>24</cp:revision>
  <dc:subject/>
  <dc:title>Załącznik Nr 1</dc:title>
</cp:coreProperties>
</file>