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3 czerwc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3 czerwca 2021 r. r. wydał decyzję znak: OŚiGW.6220.1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 xml:space="preserve">„Budowa </w:t>
      </w:r>
      <w:r>
        <w:rPr>
          <w:rFonts w:cs="Calibri" w:ascii="Calibri" w:hAnsi="Calibri"/>
          <w:b/>
          <w:bCs/>
          <w:sz w:val="22"/>
          <w:szCs w:val="22"/>
        </w:rPr>
        <w:t>Elektrowni Słonecznej wraz z infrastrukturą towarzyszącą na działkach oznaczonych w ewidencji gruntów numerami 293 i 294, w miejscowości Tychnowy, gmina Kwidzyn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1.110.2020.ŁT.3 z dnia 16 marc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 marc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31.2020.DK z dnia 26 czerwca 2020 r. </w:t>
        <w:br/>
        <w:t>(data wpływu do Wójta Gminy Kwidzyn 29 czerwca 2020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.70.491.54.20.2021 z dnia 17 marca 2021 r., (data wpływu do Wójta Gminy Kwidzyn 19 marc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6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4.06.2021 r. - 01.07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4:00Z</dcterms:created>
  <dc:creator>SHADOW</dc:creator>
  <dc:description/>
  <dc:language>en-US</dc:language>
  <cp:lastModifiedBy>Zaneta Czarnuch</cp:lastModifiedBy>
  <cp:lastPrinted>2021-06-15T10:26:00Z</cp:lastPrinted>
  <dcterms:modified xsi:type="dcterms:W3CDTF">2021-06-23T13:04:00Z</dcterms:modified>
  <cp:revision>2</cp:revision>
  <dc:subject/>
  <dc:title>Sierakowice, dnia 5 października 2005</dc:title>
</cp:coreProperties>
</file>