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autoSpaceDE w:val="false"/>
        <w:ind w:left="5760" w:hanging="0"/>
        <w:jc w:val="right"/>
        <w:rPr/>
      </w:pPr>
      <w:r>
        <w:rPr>
          <w:sz w:val="20"/>
          <w:szCs w:val="20"/>
        </w:rPr>
        <w:t>określającego zasady i tryb udzielania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stypendiów Wójta Gminy Kwidzyn dla studentów, zamieszkujących na terenie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gminy Kwidzyn</w:t>
      </w:r>
    </w:p>
    <w:p>
      <w:pPr>
        <w:pStyle w:val="Normal"/>
        <w:autoSpaceDE w:val="false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, dnia 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sz w:val="16"/>
        </w:rPr>
        <w:t>(imię i nazwisk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(adre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 przyznanie stypendium Wójta Gminy Kwidzyn dla student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za osiągnięcia 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wpisać odpowiednio: naukowe, sportowe lub artystyczne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mię i nazwisko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Data i miejsce urodzen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 zamieszkani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Nazwa uczelni, rok studiów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Wyszczególnienie osiągnięć ubiegającego się o stypendium za rok szkolny 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Opinia dziekana wydziału (w przypadku stypendium nauk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Opinia trenera (w przypadku stypendium sportow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. Opinia opiekuna (w przypadku stypendium artystycznego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Wykaz załączników dokumentujących osiągnięcia kandydata: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1) potwierdzona kserokopia odpowiednich stron indeksu,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2) potwierdzona kserokopia karty egzaminacyjnej,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3)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4) 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</w:rPr>
        <w:t>5)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</w:t>
      </w:r>
    </w:p>
    <w:p>
      <w:pPr>
        <w:pStyle w:val="Normal"/>
        <w:ind w:left="3540" w:first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podpis wnioskodawcy)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3:00Z</dcterms:created>
  <dc:creator>kszych</dc:creator>
  <dc:description/>
  <dc:language>en-US</dc:language>
  <cp:lastModifiedBy>Anna Burdyńska</cp:lastModifiedBy>
  <cp:lastPrinted>2007-09-21T09:23:00Z</cp:lastPrinted>
  <dcterms:modified xsi:type="dcterms:W3CDTF">2007-09-21T07:30:00Z</dcterms:modified>
  <cp:revision>7</cp:revision>
  <dc:subject/>
  <dc:title/>
</cp:coreProperties>
</file>