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III/170/0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14 czerwca 2005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ustalenia najniższego wynagrodzenia zasadniczego oraz wartości jednego punktu dla pracowników samorządowych zatrudnionych w Gminnym Ośrodku Pomocy Społecznej w Kwidzy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18 ust.2 pkt 15 ustawy z dnia 8 marca 1990r. o samorządzie gminnym (Dz. U. z 2001r. Nr 142, poz.1591 z późn. zmianami) oraz § 2 pkt 2 i § 3 ust.3 rozporządzenia Rady Ministrów z dnia 26 lipca 2000r. w sprawie zasad wynagradzania i wymagań kwalifikacyjnych pracowników samorządowych zatrudnionych w jednostkach organizacyjnych jednostek samorządu terytorialnego (Dz.U. Nr 61, poz.708 z późn. zmianami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stala się najniższe wynagrodzenie zasadnicze w I kategorii zaszeregowania pracowników samorządowych zatrudnionych w Gminnym Ośrodku Pomocy Społecznej w Kwidzynie w wysokości 750,00 złot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stala się wartość jednego punktu dla pracowników samorządowych zatrudnionych w Gminnym Ośrodku Pomocy Społecznej w Kwidzynie w wysokości 5,00 złotych.</w:t>
      </w:r>
    </w:p>
    <w:p>
      <w:pPr>
        <w:pStyle w:val="Normal"/>
        <w:spacing w:lineRule="auto" w:line="360" w:before="1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raci moc uchwała Nr XVI/119/2000 Rady Gminy Kwidzyn z dnia 3 listopada 2000r. w sprawie ustalenia najniższego wynagrodzenia zasadniczego oraz wartości jednego punktu dla jednostek organizacyjnych Gminy Kwidzyn, w odniesieniu do pracowników samorządowych zatrudnionych w Gminnym Ośrodku Pomocy Społecznej w Kwidzynie. </w:t>
      </w:r>
    </w:p>
    <w:p>
      <w:pPr>
        <w:pStyle w:val="Normal"/>
        <w:spacing w:lineRule="auto" w:line="360" w:before="16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chwała wchodzi w życie z dniem podjęcia, z mocą obowiązującą od dnia 1 stycznia 200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18:00Z</dcterms:created>
  <dc:creator>Anna Burdyńska</dc:creator>
  <dc:description/>
  <dc:language>en-US</dc:language>
  <cp:lastModifiedBy>p</cp:lastModifiedBy>
  <cp:lastPrinted>2005-06-09T10:10:00Z</cp:lastPrinted>
  <dcterms:modified xsi:type="dcterms:W3CDTF">2005-06-17T06:18:00Z</dcterms:modified>
  <cp:revision>2</cp:revision>
  <dc:subject/>
  <dc:title>Uchwała Nr XXIII/170/05</dc:title>
</cp:coreProperties>
</file>