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Uchwała Nr XXVIII/202/0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z dnia 2 grudnia 2005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zmieniająca uchwałę w sprawie uchwalenia Gminnego Programu Profilaktyki </w:t>
        <w:br/>
        <w:t>i Rozwiązywania Problemów Alkoholowych na rok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 xml:space="preserve"> ust. 2 i 5 ustawy z dnia 26 października 1982r. </w:t>
        <w:br/>
        <w:t>o wychowaniu w trzeźwości i przeciwdziałaniu alkoholizmowi (Dz.U. z 2002r. Nr 147, poz. 1231 z późn. zm.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uchwale Nr XIX/131/04 Rady Gminy Kwidzyn z dnia 21 grudnia 2004r. </w:t>
        <w:br/>
        <w:t>w sprawie uchwalenia Gminnego Programu Profilaktyki i Rozwiązywania Problemów Alkoholowych na rok 2005, wprowadza się zmiany w rozdziale 5 załącznika do uchwały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w zadaniu 1 w pkt 2 kol.7 wyrazy „2.000” zastępuje się wyrazami „1.0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w zadaniu 1 w pkt 4 kol.7 wyrazy „3.000” zastępuje się wyrazami „6.0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w zadaniu 2 w pkt 1  kol.7 wyrazy „2.000” zastępuje się wyrazami „1.0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w zadaniu 2 w pkt 2  kol.7 wyrazy „2.000” zastępuje się wyrazami „15.0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w zadaniu 2 w pkt 3  kol.7 wyrazy „1.000” zastępuje się wyrazami „2.0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) w zadaniu 3 w pkt 4  kol.2 po wyrazach „ Aktywny udział w ogólnopolskich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</w:rPr>
        <w:t xml:space="preserve">    </w:t>
      </w:r>
      <w:r>
        <w:rPr/>
        <w:t xml:space="preserve">kampaniach edukacyjnych dotyczących profilaktyki rozwiązywania problemów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</w:rPr>
        <w:t xml:space="preserve">    </w:t>
      </w:r>
      <w:r>
        <w:rPr/>
        <w:t xml:space="preserve">alkoholowych” dodaje się wyrazy „oraz narkomanii”, a w kol.7 wyrazy „2.000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</w:rPr>
        <w:t xml:space="preserve">     </w:t>
      </w:r>
      <w:r>
        <w:rPr/>
        <w:t>zastępuje się wyrazami „2.5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w zadaniu 3 w pkt 7  kol.7 wyrazy „1.000” zastępuje się wyrazami „7.5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w zadaniu 3 w pkt 9  kol.7  dodaje się wyraz „5.000”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w zadaniu 4 w pkt 2  kol.7 wyrazy „3.000” zastępuje się wyrazami „1.000”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) w ostatnim wierszu rozdziału, wyrazy „80.000 zł”, stanowiące planowane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</w:rPr>
        <w:t xml:space="preserve">    </w:t>
      </w:r>
      <w:r>
        <w:rPr/>
        <w:t xml:space="preserve">wykorzystanie środków na zadania związane z realizacją GPPiRPA, zastępuje się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</w:rPr>
        <w:t xml:space="preserve">    </w:t>
      </w:r>
      <w:r>
        <w:rPr/>
        <w:t>wyrazami „105.000 zł”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Przewodniczący Rady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  <w:t>Józef Świokł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 U. z 2002r. Nr 167, poz. 1372, </w:t>
        <w:br/>
        <w:t>z 2003r. Nr 80, poz. 719 i Nr 122, poz. 1143, z 2004r. Nr 29, poz. 257, Nr 99, poz. 1001, Nr 152, poz. 1597</w:t>
        <w:br/>
        <w:t xml:space="preserve"> i Nr 273, poz. 2703 oraz z 2005r. Nr 23, poz. 186, Nr 132, poz. 1110, Nr 155, poz. 1298 i Nr 179, poz. 148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9:00Z</dcterms:created>
  <dc:creator>Anna Burdyńska</dc:creator>
  <dc:description/>
  <dc:language>en-US</dc:language>
  <cp:lastModifiedBy>p</cp:lastModifiedBy>
  <cp:lastPrinted>2005-11-30T12:27:00Z</cp:lastPrinted>
  <dcterms:modified xsi:type="dcterms:W3CDTF">2005-12-12T10:39:00Z</dcterms:modified>
  <cp:revision>2</cp:revision>
  <dc:subject/>
  <dc:title>Uchwała Nr …………</dc:title>
</cp:coreProperties>
</file>