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Zapytania ofertowego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adres siedziby Wykonawcy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2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adres siedziby Wykonawcy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16"/>
          <w:szCs w:val="16"/>
        </w:rPr>
        <w:t>w przypadku konsorcjów należy wpisać dane osoby reprezentującej konsorcjum, zaś w pkt. 1 i 2 wpisać dane uczestników konsorcj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i opiekunów dzieci podczas odwozów po zajęciach w ramach realizacj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n. „Kompetentni= gotowi na lepszą przyszłość”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1 h pracy jednego opiekuna: ......................................................................................... zł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brutto oferty za 3828 h pracy (2100h- 2017 r. + 1728h- 2018 r.): ……….………………………..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wartość brutto oferty jest ceną obejmującą koszt wykonania całego przedmiotu zamówienia w zakresie określonym zapytaniu ofert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: od dnia podpisania umowy  do dnia 30.06.2017 r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płatności wynosi: ………… dni, licząc od dnia otrzymania prawidłowo wystawionej faktury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23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Arial" w:ascii="Arial" w:hAnsi="Arial"/>
        <w:lang w:eastAsia="en-US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w ramach Regionalnego Programu Operacyjnego Województwa Pomorskiego na lata 2014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6z2">
    <w:name w:val="WW8Num26z2"/>
    <w:qFormat/>
    <w:rPr>
      <w:rFonts w:eastAsia="Times New Roman" w:cs="Times New Roman"/>
      <w:color w:val="000000"/>
      <w:sz w:val="20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single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4">
    <w:name w:val="WW8Num3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7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7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7:00Z</dcterms:created>
  <dc:creator>user</dc:creator>
  <dc:description/>
  <cp:keywords/>
  <dc:language>en-US</dc:language>
  <cp:lastModifiedBy>jwarelich</cp:lastModifiedBy>
  <cp:lastPrinted>2017-02-10T10:41:00Z</cp:lastPrinted>
  <dcterms:modified xsi:type="dcterms:W3CDTF">2017-02-10T09:47:00Z</dcterms:modified>
  <cp:revision>4</cp:revision>
  <dc:subject/>
  <dc:title>Zapytanie ofertowe</dc:title>
</cp:coreProperties>
</file>