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Uchwała Nr XXI/153/05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z dnia 23 marca 2005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w sprawie ustalenia regulaminu udzielania pomocy materialnej o charakterze socjalnym dla uczniów zamieszkałych na terenie gminy Kwidzyn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Na podstawie 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90 f ustawy</w:t>
        <w:br/>
        <w:t xml:space="preserve"> z dnia 7 września 1991r. o systemie oświaty (Dz.U. z 2004r. Nr 256, poz. 2572 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Rada Gminy uchwala, co następuje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Ustala się regulamin udzielania pomocy materialnej o charakterze socjalnym </w:t>
        <w:br/>
        <w:t>dla uczniów zamieszkałych na terenie gminy Kwidzyn, jak w załączniku do uchwały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2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Regulamin obowiązuje od dnia 1 stycznia 2005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3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Pomoc materialną o charakterze socjalnym w formie stypendium szkolnego, przysługującą za okres od stycznia do kwietnia 2005r., wypłaca się nie później niż do dnia </w:t>
        <w:br/>
        <w:t>17 czerwca 2005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4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Wykonanie uchwały powierza się Wójtowi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5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zewodniczący Rady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Józef Świokło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sz w:val="20"/>
        </w:rPr>
        <w:t>Załącznik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do Uchwały Nr XXI/153/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z dnia</w:t>
      </w:r>
      <w:r>
        <w:rPr>
          <w:b/>
          <w:bCs/>
          <w:sz w:val="20"/>
        </w:rPr>
        <w:t xml:space="preserve"> </w:t>
      </w:r>
      <w:r>
        <w:rPr>
          <w:sz w:val="20"/>
        </w:rPr>
        <w:t>23 marca</w:t>
      </w:r>
      <w:r>
        <w:rPr>
          <w:b/>
          <w:bCs/>
          <w:sz w:val="20"/>
        </w:rPr>
        <w:t xml:space="preserve"> </w:t>
      </w:r>
      <w:r>
        <w:rPr>
          <w:sz w:val="20"/>
        </w:rPr>
        <w:t>2005 r.</w:t>
      </w:r>
      <w:r>
        <w:rPr>
          <w:b/>
          <w:bCs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NIA POMOCY MATERIALNEJ O CHARAKTERZE SOCJA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 ZAMIESZKAŁYCH NA TERENIE GMINY KWID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gulamin określa sposób ustalania wysokości stypendium szkolnego w zależności </w:t>
        <w:br/>
        <w:t>od sytuacji materialnej uczniów i ich rodzin, formy w jakich udziela się stypendium szkolnego w zależności od potrzeb uczniów, tryb i sposób udzielania stypendium szkolnego oraz tryb i sposób udzielania zasiłku szkolnego w zależności od zdarzenia lo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uczniach – należy przez to rozumieć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czniów szkół publicznych i niepublicznych o uprawnieniach szkół publicznych </w:t>
        <w:br/>
        <w:t>dla młodzieży i dla dorosłych oraz słuchaczy publicznych kolegiów nauczycielskich, nauczycielskich kolegiów języków obcych i kolegiów pracowników służb społecznych – do czasu ukończenia kształcenia, nie dłużej jednak niż do ukończenia 24 roku życ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chowanków publicznych i niepublicznych ośrodków umożliwiających dzieciom </w:t>
        <w:br/>
        <w:t xml:space="preserve">i młodzieży upośledzonych umysłowo w stopniu głębokim, a także dzieciom </w:t>
        <w:br/>
        <w:t>i młodzieży upośledzonym umysłowo ze sprzężonymi niepełnosprawnościami realizację odpowiednio obowiązku szkolnego i obowiązku nauki – do czasu ukończenia realizacji obowiązku nauk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zniów szkół niepublicznych nieposiadających uprawnień szkół publicznych </w:t>
        <w:br/>
        <w:t>dla młodzieży i dla dorosłych – do ukończenia realizacji obowiązku nauk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łuchaczy niepublicznych kolegiów nauczycielskich i nauczycielskich kolegiów języków obcych – do czasu ukończenia kształcenia, nie dłużej jednak niż </w:t>
        <w:br/>
        <w:t>do ukończenia 24 roku życia;</w:t>
      </w:r>
    </w:p>
    <w:p>
      <w:pPr>
        <w:pStyle w:val="Normal"/>
        <w:ind w:left="360" w:hanging="360"/>
        <w:jc w:val="both"/>
        <w:rPr/>
      </w:pPr>
      <w:r>
        <w:rPr/>
        <w:t>2)  szkole – należy przez to rozumieć szkołę publiczną i niepubliczną o uprawnieniach szkół publicznych dla młodzieży i dla dorosłych, publiczne kolegium nauczycielskie, nauczycielskie kolegium języków obcych i kolegium pracowników służb społecznych, szkołę niepubliczną nieposiadającą uprawnień szkół publicznych dla młodzieży</w:t>
        <w:br/>
        <w:t xml:space="preserve"> i dla dorosłych, niepubliczne kolegium nauczycielskie  i nauczycielskie kolegium języków obcych, publiczne i niepubliczne ośrodki umożliwiające dzieciom i młodzieży upośledzonym umysłowo w stopniu głębokim i ze sprzężonymi niepełnosprawnościami realizację odpowiednio obowiązku szkolnego i obowiązku nauk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 Wójcie – należy przez to rozumieć Wójta Gminy Kwidzyn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) urzędzie – należy przez to rozumieć Urząd Gminy Kwidzyn, z siedzibą w Kwidzynie </w:t>
        <w:br/>
        <w:t xml:space="preserve">     przy ul. Grudziądzkiej 3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moc materialna o charakterze socjalnym może być udzielana w formi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ypendium szkol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ku szko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Stypendium szkolne może być przyznane na pokrycie kosz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ind w:left="1440" w:hanging="1080"/>
        <w:jc w:val="both"/>
        <w:rPr/>
      </w:pPr>
      <w:r>
        <w:rPr/>
        <w:t>dodatkowych opłat i wydatków wymaganych przez szkołę i poza szkołą, m.in. n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1080" w:hanging="360"/>
        <w:jc w:val="both"/>
        <w:rPr/>
      </w:pPr>
      <w:r>
        <w:rPr/>
        <w:t>naukę języków obcych i inne zajęcia fakultatywn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1080" w:hanging="360"/>
        <w:jc w:val="both"/>
        <w:rPr/>
      </w:pPr>
      <w:r>
        <w:rPr/>
        <w:t>płatne kółka zainteresowa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zajęcia wyrównawcz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inne opłaty wymagane przez szkołę i poza szkoł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/>
      </w:pPr>
      <w:r>
        <w:rPr/>
        <w:t>pomocy rzeczowej o charakterze edukacyjnym, m.in. n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2160" w:hanging="1440"/>
        <w:jc w:val="both"/>
        <w:rPr/>
      </w:pPr>
      <w:r>
        <w:rPr/>
        <w:t>zakup książek i podręcznik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zakup pomocy nauk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wyżywienie w stołówce szkolnej bądź stołówce prowadzonej  przez inny podmiot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zakwaterowanie (np. internat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dojazdy do szkoł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wycieczki szkoln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inna pomoc rzeczowa o charakterze edukacyj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ązanych z pobieraniem nauki poza miejscem zamieszkania przez uczniów szkół ponadgimnazjalnych oraz słuchaczy kolegiów nauczycielskich, nauczycielskich kolegiów języków obcych i kolegiów pracowników służb społe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ę o wyborze rodzaju świadczeń, wymienionych w ust. 1, podejmuje wnioskujący zgodnie z potrzeba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szkolne może być także przyznane w formie świadczenia pieniężnego, jeżeli Wójt uzna, że udzielenie stypendium w formach, o których mowa w ust. 1, nie jest możliwe bądź cel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szkolne może otrzymać uczeń pochodzący z rodziny, w której miesięczny dochód na osobę nie przekracza kwoty 316 zł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ód na osobę w rodzinie, o którym mowa w ust. 1, określa się na podstawie oświadczenia o źródłach dochodu w rodzinie, udokumentowanych odpowiednimi orzeczeniami i zaświadczeniami; wzór oświadczenia stanowi załącznik do wniosku, </w:t>
        <w:br/>
        <w:t>o którym mowa w ust. 4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stwierdzonych rażących dysproporcji między udokumentowaną wysokością dochodu a faktycznym stanem majątkowym rodziny, Wójt może, przed wydaniem decyzji administracyjnej o udzieleniu pomocy materialnej o charakterze socjalnym, upoważnić pracownika socjalnego Gminnego Ośrodka Pomocy Społecznej w Kwidzynie </w:t>
        <w:br/>
        <w:t>do przeprowadzenia wywiadu środowiskowego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ubiegania się o stypendium jest złożenie wniosku o przyznanie stypendium szkolnego, według wzoru stanowiącego załącznik nr 1 do Regulaminu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miesięczną kwotę stypendium szkolnego zgodnie z poniższym podziałem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823"/>
        <w:gridCol w:w="392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 dochód miesięczny na 1 osobę </w:t>
              <w:br/>
              <w:t>w rodzinie (w złotych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kwota stypendium szkolnego (w złotych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do 100,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 100,01  do  220,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 220,01  do  316,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szkolne jest przyznawane na okres nie dłuższy niż okres danego roku szkoln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060" w:hanging="3060"/>
        <w:jc w:val="both"/>
        <w:rPr/>
      </w:pPr>
      <w:r>
        <w:rPr/>
        <w:t>Stypendium szkolne może być realizowane w okres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160" w:leader="none"/>
        </w:tabs>
        <w:ind w:left="3060" w:hanging="2700"/>
        <w:jc w:val="both"/>
        <w:rPr/>
      </w:pPr>
      <w:r>
        <w:rPr/>
        <w:t>miesię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060" w:hanging="2700"/>
        <w:jc w:val="both"/>
        <w:rPr/>
      </w:pPr>
      <w:r>
        <w:rPr/>
        <w:t>jednorazow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060" w:hanging="2700"/>
        <w:jc w:val="both"/>
        <w:rPr/>
      </w:pPr>
      <w:r>
        <w:rPr/>
        <w:t>inne niż miesięczne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6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ek o przyznanie stypendium szkolnego dla ucznia uczęszczającego do szkoły </w:t>
        <w:br/>
        <w:t xml:space="preserve">na terenie gminy Kwidzyn składa się w sekretariacie tej szkoły, w terminie do dnia </w:t>
        <w:br/>
        <w:t>15 września danego roku szkoln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ek o przyznanie stypendium szkolnego dla ucznia uczęszczającego do innej szkoły niż na terenie gminy Kwidzyn składa się w urzędzie, w terminie do dnia 15 września danego roku szkolnego, z zastrzeżeniem ust. 3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o przyznanie stypendium szkolnego dla słuchaczy kolegiów nauczycielskich, nauczycielskich kolegiów języków obcych i kolegiów pracowników służb społecznych składa się w urzędzie, w terminie do dnia 15 października danego roku szkolnego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7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iłek szkolny może być przyznany uczniowi, który poniósł straty w wyniku zdarzenia losowego, niezależnie od dochodu rodzi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ubiegania się o zasiłek jest złożenie wniosku o przyznanie zasiłku szkolnego, według wzoru stanowiącego załącznik nr 2 do Regulaminu, w terminie nie dłuższym niż dwa miesiące od wystąpienia zdarz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jący uzasadnia złożenie wniosku, o którym mowa w ust. 2, oraz wskazuje pożądaną formę pomocy w zakresie edukacyjny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ksymalna wysokość zasiłku szkolnego nie może przekroczyć jednorazowo</w:t>
        <w:br/>
        <w:t xml:space="preserve">kwoty 280 </w:t>
      </w:r>
      <w:r>
        <w:rPr>
          <w:sz w:val="20"/>
          <w:szCs w:val="20"/>
        </w:rPr>
        <w:t>zł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ustala wysokość zasiłku szkolnego w każdej sprawie indywidualnie, kierując się oceną skutków zdarzenia losowego oraz opinią gminnej komisji stypendialnej,</w:t>
        <w:br/>
        <w:t>o której mowa w § 9 niniejszego regulaminu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8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 wnioskiem o przyznanie pomocy materialnej o charakterze socjalnym mogą wystąpić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ice lub prawni opiekunowie albo uczeń pełnoletni, po zasięgnięciu opinii dyrektora szkoły;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szkoł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wiadczenia pomocy materialnej o charakterze socjalnym mogą być również przyznawane z urzędu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9.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o przyznanie pomocy materialnej o charakterze socjalnym opiniuje gminna komisja stypendialna powołana przez Wój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 gminnej komisji stypendialnej, tryb jej pracy oraz szczegółowe zadania ustala Wójt w drodze zarządze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 xml:space="preserve">Pomoc materialna o charakterze socjalnym przyznana w formie, o której mowa </w:t>
        <w:br/>
        <w:t xml:space="preserve">w § 4 ust.1 pkt 1, realizowana jest przelewem na rachunek bankowy podmiotu prowadzącego zajęcia edukacyjne, po uprzednim dostarczeniu rachunku lub na bankowy rachunek oszczędnościowo-rozliczeniowy rodziców (opiekunów prawnych) ucznia </w:t>
        <w:br/>
        <w:t>lub pełnoletniego ucznia.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 xml:space="preserve">Pomoc materialna o charakterze socjalnym przyznana w formach, o których mowa </w:t>
        <w:br/>
        <w:t>w § 4 ust. 1 pkt 2 lit. a i b, odbywa się za pośrednictwem szkół poprzez przekazanie uczniom pomocy naukowych i książek (zaakceptowanych przez szkołę), w formie przelewu na konto podmiotu dokonującego sprzedaży, po uprzednim dostarczeniu rachunku.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 xml:space="preserve">Pomoc materialna o charakterze socjalnym przyznana w formach, o których mowa </w:t>
        <w:br/>
        <w:t xml:space="preserve">w § 4 ust.1 pkt 2 i 3, może być także realizowana, po przedłożeniu odpowiednich rachunków potwierdzających poniesione wydatki, gotówką w kasie urzędu lub przelewem na bankowy rachunek oszczędnościowo-rozliczeniowy rodziców (opiekunów prawnych) ucznia lub pełnoletniego ucznia. 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 xml:space="preserve">Pomoc materialna o charakterze socjalnym przyznana w formie, o której mowa </w:t>
        <w:br/>
        <w:t xml:space="preserve">w § 4 ust.3, wypłacana jest gotówką w kasie urzędu lub przelewem na bankowy rachunek oszczędnościowo-rozliczeniowy rodziców (opiekunów prawnych) ucznia </w:t>
        <w:br/>
        <w:t>lub pełnoletniego ucz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Świadczenie pomocy materialnej o charakterze socjalnym przyznaje Wójt w drodze decyzji administracyj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Wójt przyznaje pomoc materialną o charakterze socjalnym w miarę posiadanych środków w budżecie gmin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  <w:sz w:val="20"/>
          <w:u w:val="single"/>
        </w:rPr>
        <w:t>Załącznik Nr 1 do Regulamin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PRZYZNANIE STYPENDIUM SZKOL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na rok szkolny ............/...........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Dane ucznia uprawnionego do ubiegania się o stypendium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mię i nazwisko ucznia    ∟∟∟∟∟∟∟∟∟∟∟∟∟∟∟∟∟∟∟∟∟∟∟∟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PESEL ∟∟∟∟∟∟∟∟∟∟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 i miejsce urodzenia ucznia  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iona rodziców ucznia ..........................................., 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iejsce zamieszkania ucznia    ul. ................................................. nr domu ................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d poczt...................poczta.................................miejscowość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wiat .................................................. województwo 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ane szkoły, do której uczęszcza uczeń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Nazwa szkoły: …………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Adres szkoły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>ul. ............................................................. nr .............. kod poczt 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czta ................................... miejscowość 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wiat .................................. województwo 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efon, fax     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ytuacja rodzinn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czba osób w rodzinie: ..................................        w tym dzieci: 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zy rodzice obecnie pracują                        - Ojciec – tak/nie</w:t>
      </w:r>
      <w:r>
        <w:rPr>
          <w:vertAlign w:val="superscript"/>
        </w:rPr>
        <w:t>*)</w:t>
      </w:r>
      <w:r>
        <w:rPr/>
        <w:t xml:space="preserve">            Matka – tak/nie</w:t>
      </w:r>
      <w:r>
        <w:rPr>
          <w:vertAlign w:val="superscript"/>
        </w:rPr>
        <w:t>*)</w:t>
      </w:r>
    </w:p>
    <w:p>
      <w:pPr>
        <w:pStyle w:val="Normal"/>
        <w:ind w:left="720" w:hanging="0"/>
        <w:rPr/>
      </w:pPr>
      <w:r>
        <w:rPr/>
        <w:t>Czy rodzice otrzymują emeryturę / rentę:    - Ojciec – tak/nie</w:t>
      </w:r>
      <w:r>
        <w:rPr>
          <w:vertAlign w:val="superscript"/>
        </w:rPr>
        <w:t>*)</w:t>
      </w:r>
      <w:r>
        <w:rPr/>
        <w:t xml:space="preserve">           Matka – tak/nie</w:t>
      </w:r>
      <w:r>
        <w:rPr>
          <w:vertAlign w:val="superscript"/>
        </w:rPr>
        <w:t>*)</w:t>
      </w:r>
    </w:p>
    <w:p>
      <w:pPr>
        <w:pStyle w:val="Normal"/>
        <w:ind w:left="720" w:hanging="0"/>
        <w:rPr/>
      </w:pPr>
      <w:r>
        <w:rPr/>
        <w:t>Czy rodzice są bezrobotni:                           - Ojciec – tak/nie</w:t>
      </w:r>
      <w:r>
        <w:rPr>
          <w:vertAlign w:val="superscript"/>
        </w:rPr>
        <w:t>*)</w:t>
      </w:r>
      <w:r>
        <w:rPr/>
        <w:t xml:space="preserve">           Matka – tak/nie</w:t>
      </w:r>
      <w:r>
        <w:rPr>
          <w:vertAlign w:val="superscript"/>
        </w:rPr>
        <w:t xml:space="preserve">*)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Miesięczny dochód na osobę w rodzinie (według załączonego oświadczenia </w:t>
        <w:br/>
        <w:t xml:space="preserve">o źródłach dochodu w rodzinie) wynosi: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2618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2"/>
                            </w:tblGrid>
                            <w:tr>
                              <w:trPr/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4.8pt;mso-wrap-distance-left:7.05pt;mso-wrap-distance-right:0pt;mso-wrap-distance-top:0pt;mso-wrap-distance-bottom:0pt;margin-top:-0.65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2"/>
                      </w:tblGrid>
                      <w:tr>
                        <w:trPr/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 xml:space="preserve">OPINIA DYREKTORA SZKOŁY </w:t>
      </w:r>
      <w:r>
        <w:rPr/>
        <w:t>na temat ucznia, jego wyników w nauce i sytuacji rodzinn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Zobowiązuję się do niezwłocznego powiadomienia Wójta w przypadku powzięcia informacji </w:t>
        <w:br/>
        <w:t>o ustaniu przyczyn, które stanowiły podstawę przyznania stypendium szkoln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…</w:t>
      </w:r>
      <w:r>
        <w:rPr/>
        <w:t xml:space="preserve">...………………………….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podpis i pieczęć dyrekto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formacja o pobieraniu stypendium z innych instytucji/organ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Nazwa i adres instytucji/organizacji udzielającej stypendium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Kwota przyznanego stypendium: ……………………......................zł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(słownie:…………………………………………………………………………………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ermin na jaki przyznano stypendium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 jaką formę pomocy w zakresie edukacyjnym uczeń zamierza się ubiegać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dobrowolną zgodę na przetwarzanie powyższych danych osobowych przez Gminę Kwidzy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20" w:hanging="0"/>
        <w:rPr/>
      </w:pPr>
      <w:r>
        <w:rPr/>
        <w:t>Imię i nazwisko jednego z rodziców</w:t>
      </w:r>
    </w:p>
    <w:p>
      <w:pPr>
        <w:pStyle w:val="Normal"/>
        <w:ind w:left="4320" w:hanging="0"/>
        <w:rPr/>
      </w:pPr>
      <w:r>
        <w:rPr/>
        <w:t>(opiekuna prawnego) lub pełnoletniego ucznia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∟∟∟∟∟∟∟∟∟∟∟∟∟∟∟∟</w:t>
      </w:r>
    </w:p>
    <w:p>
      <w:pPr>
        <w:pStyle w:val="Normal"/>
        <w:ind w:left="4320" w:hanging="0"/>
        <w:rPr/>
      </w:pPr>
      <w:r>
        <w:rPr/>
        <w:t>∟∟∟∟∟∟∟∟∟∟∟∟∟∟∟∟</w:t>
      </w:r>
    </w:p>
    <w:p>
      <w:pPr>
        <w:pStyle w:val="Normal"/>
        <w:ind w:left="4320" w:hanging="0"/>
        <w:rPr/>
      </w:pPr>
      <w:r>
        <w:rPr/>
        <w:t>∟∟∟∟∟∟∟∟∟∟∟∟∟∟∟∟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         </w:t>
      </w:r>
      <w:r>
        <w:rPr/>
        <w:t>...........................................                                        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miejscowość, data)                                                    </w:t>
      </w:r>
      <w:r>
        <w:rPr/>
        <w:t xml:space="preserve">                        </w:t>
      </w:r>
      <w:r>
        <w:rPr>
          <w:sz w:val="20"/>
        </w:rPr>
        <w:t>(podpi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składającej wniose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Stopień pokrewieństwa : 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bowiązuję się do niezwłocznego powiadomienia Wójta w przypadku ustania przyczyn, które stanowiły podstawę przyznania stypendium szkol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Imię i nazwisko składającego wniosek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∟∟∟∟∟∟∟∟∟∟∟∟∟∟∟∟</w:t>
      </w:r>
    </w:p>
    <w:p>
      <w:pPr>
        <w:pStyle w:val="Normal"/>
        <w:ind w:left="4860" w:hanging="0"/>
        <w:rPr/>
      </w:pPr>
      <w:r>
        <w:rPr/>
        <w:t>∟∟∟∟∟∟∟∟∟∟∟∟∟∟∟∟</w:t>
      </w:r>
    </w:p>
    <w:p>
      <w:pPr>
        <w:pStyle w:val="Normal"/>
        <w:ind w:left="4860" w:hanging="0"/>
        <w:rPr/>
      </w:pPr>
      <w:r>
        <w:rPr/>
        <w:t>∟∟∟∟∟∟∟∟∟∟∟∟∟∟∟∟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         </w:t>
      </w:r>
      <w:r>
        <w:rPr/>
        <w:t>...........................................                                        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miejscowość, data)                                                    </w:t>
      </w:r>
      <w:r>
        <w:rPr/>
        <w:t xml:space="preserve">   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yspozycja wypłaty*)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∟</w:t>
      </w:r>
      <w:r>
        <w:rPr>
          <w:b/>
          <w:bCs/>
        </w:rPr>
        <w:t xml:space="preserve">  </w:t>
      </w:r>
      <w:r>
        <w:rPr>
          <w:b/>
          <w:bCs/>
        </w:rPr>
        <w:t xml:space="preserve">gotówką w kasie urzędu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∟</w:t>
      </w:r>
      <w:r>
        <w:rPr>
          <w:b/>
          <w:bCs/>
        </w:rPr>
        <w:t xml:space="preserve">  </w:t>
      </w:r>
      <w:r>
        <w:rPr>
          <w:b/>
          <w:bCs/>
        </w:rPr>
        <w:t xml:space="preserve">przelewem na rachunek bankowy numer  </w:t>
      </w:r>
      <w:r>
        <w:rPr/>
        <w:t>∟∟∟∟∟∟∟∟∟∟∟∟∟∟∟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/>
        <w:t>∟∟∟∟∟∟∟∟∟∟∟∟∟∟∟∟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nazwa banku: </w:t>
      </w:r>
      <w:r>
        <w:rPr/>
        <w:t>∟∟∟∟∟∟∟∟∟∟∟∟∟∟∟∟∟∟∟∟∟∟∟∟∟∟∟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nazwa właściciela konta:  </w:t>
      </w:r>
      <w:r>
        <w:rPr/>
        <w:t>∟∟∟∟∟∟∟∟∟∟∟∟∟∟∟∟∟∟∟∟∟∟∟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∟∟∟∟∟∟∟∟∟∟∟∟∟∟∟∟∟∟∟∟∟∟∟</w:t>
      </w:r>
    </w:p>
    <w:p>
      <w:pPr>
        <w:pStyle w:val="Normal"/>
        <w:ind w:left="360" w:hanging="0"/>
        <w:rPr>
          <w:sz w:val="20"/>
        </w:rPr>
      </w:pPr>
      <w:r>
        <w:rPr/>
        <w:t xml:space="preserve">                                                   ∟∟∟∟∟∟∟∟∟∟∟∟∟∟∟∟∟∟∟∟∟∟∟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nformacja dot. zamieszkania ucznia na terenie gminy Kwidzyn potwierdzona  przez pracownika Ewidencji Ludności Urzędu Gminy Kwidzyn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vertAlign w:val="superscript"/>
        </w:rPr>
        <w:t xml:space="preserve">*) </w:t>
      </w:r>
      <w:r>
        <w:rPr>
          <w:sz w:val="20"/>
        </w:rPr>
        <w:t>właściwe zaznaczyć</w:t>
      </w:r>
    </w:p>
    <w:p>
      <w:pPr>
        <w:pStyle w:val="Heading1"/>
        <w:ind w:left="7200" w:hanging="0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0" w:hanging="0"/>
        <w:rPr>
          <w:rFonts w:eastAsia="Arial Unicode MS"/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łącznik do Wniosku  o przyznanie stypendium szkolnego</w:t>
      </w:r>
    </w:p>
    <w:p>
      <w:pPr>
        <w:pStyle w:val="Heading1"/>
        <w:ind w:left="0" w:hanging="0"/>
        <w:jc w:val="center"/>
        <w:rPr>
          <w:rFonts w:eastAsia="Arial Unicode MS"/>
          <w:b/>
          <w:b/>
          <w:bCs/>
          <w:sz w:val="20"/>
          <w:u w:val="single"/>
        </w:rPr>
      </w:pPr>
      <w:r>
        <w:rPr>
          <w:rFonts w:eastAsia="Arial Unicode MS"/>
          <w:b/>
          <w:bCs/>
          <w:sz w:val="20"/>
          <w:u w:val="single"/>
        </w:rPr>
      </w:r>
    </w:p>
    <w:p>
      <w:pPr>
        <w:pStyle w:val="Heading1"/>
        <w:ind w:left="0" w:hanging="0"/>
        <w:jc w:val="center"/>
        <w:rPr>
          <w:rFonts w:eastAsia="Arial Unicode MS"/>
        </w:rPr>
      </w:pPr>
      <w:r>
        <w:rPr/>
        <w:t>OŚWIADCZENIE</w:t>
      </w:r>
    </w:p>
    <w:p>
      <w:pPr>
        <w:pStyle w:val="Normal"/>
        <w:jc w:val="center"/>
        <w:rPr/>
      </w:pPr>
      <w:r>
        <w:rPr/>
        <w:t>o sytuacji rodzinnej i materialnej ucznia uprawnionego do ubiegania się o przyznanie stypendium 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Imię i nazwisko ucznia:</w:t>
      </w:r>
      <w:r>
        <w:rPr/>
        <w:t xml:space="preserve"> ∟∟∟∟∟∟∟∟∟∟∟∟∟∟∟∟∟∟∟∟∟∟∟∟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ESEL ∟∟∟∟∟∟∟∟∟∟∟</w:t>
      </w:r>
    </w:p>
    <w:p>
      <w:pPr>
        <w:pStyle w:val="TextBodyIndent"/>
        <w:ind w:left="180" w:hanging="0"/>
        <w:rPr/>
      </w:pPr>
      <w:r>
        <w:rPr>
          <w:b/>
          <w:bCs/>
          <w:sz w:val="20"/>
        </w:rPr>
        <w:t>1. Miejsce zamieszkania ucznia</w:t>
      </w:r>
      <w:r>
        <w:rPr>
          <w:sz w:val="20"/>
        </w:rPr>
        <w:t xml:space="preserve">      ul. .......................................................................... nr domu..................... kod poczt ................ poczta .................................................. miejscowość ........................................................ powiat ................................................. województwo 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ind w:left="180" w:hanging="0"/>
        <w:rPr/>
      </w:pPr>
      <w:r>
        <w:rPr>
          <w:b/>
          <w:bCs/>
          <w:sz w:val="20"/>
        </w:rPr>
        <w:t>2. Imiona rodziców</w:t>
      </w:r>
      <w:r>
        <w:rPr>
          <w:sz w:val="20"/>
        </w:rPr>
        <w:t xml:space="preserve"> ......................................................, 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II. Rodzina składa się z niżej wymienionych osób, pozostających we wspólnym </w:t>
        <w:br/>
        <w:t xml:space="preserve">      gospodarstwie domowym </w:t>
      </w:r>
      <w:r>
        <w:rPr>
          <w:b/>
          <w:bCs/>
          <w:vertAlign w:val="superscript"/>
        </w:rPr>
        <w:t>*)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37"/>
        <w:gridCol w:w="1082"/>
        <w:gridCol w:w="1570"/>
        <w:gridCol w:w="242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iejsce zatrudnienia </w:t>
              <w:br/>
              <w:t>lub nauk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bCs/>
        </w:rPr>
        <w:t xml:space="preserve">III. Źródła dochodu (netto) w rodzinie w miesiącu poprzedzającym złożenie </w:t>
        <w:br/>
        <w:t xml:space="preserve">        niniejszego oświadczenia </w:t>
      </w:r>
      <w:r>
        <w:rPr/>
        <w:t xml:space="preserve">(udokumentowane odpowiednimi orzeczeniami </w:t>
        <w:br/>
        <w:t xml:space="preserve">        lub zaświadczeniami)</w:t>
      </w:r>
      <w:r>
        <w:rPr>
          <w:vertAlign w:val="superscript"/>
        </w:rPr>
        <w:t>**)</w:t>
      </w:r>
      <w:r>
        <w:rPr/>
        <w:t xml:space="preserve"> </w:t>
      </w:r>
      <w:r>
        <w:rPr>
          <w:b/>
          <w:bCs/>
        </w:rPr>
        <w:t xml:space="preserve">stanowią: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1560" w:hanging="1020"/>
        <w:jc w:val="both"/>
        <w:rPr>
          <w:sz w:val="20"/>
        </w:rPr>
      </w:pPr>
      <w:r>
        <w:rPr>
          <w:sz w:val="20"/>
        </w:rPr>
        <w:t>wynagrodzenia za pracę i zasiłek rodzinny                                  ........................................................... zł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1560" w:hanging="1020"/>
        <w:jc w:val="both"/>
        <w:rPr>
          <w:sz w:val="20"/>
        </w:rPr>
      </w:pPr>
      <w:r>
        <w:rPr>
          <w:sz w:val="20"/>
        </w:rPr>
        <w:t>emerytury, renty inwalidzkie i rodzinne                                       ........................................................... zł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1560" w:hanging="1020"/>
        <w:rPr>
          <w:sz w:val="20"/>
        </w:rPr>
      </w:pPr>
      <w:r>
        <w:rPr>
          <w:sz w:val="20"/>
        </w:rPr>
        <w:t>świadczenia pieniężne z pomocy społecznej                                ........................................................... zł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1560" w:hanging="1020"/>
        <w:jc w:val="both"/>
        <w:rPr>
          <w:sz w:val="20"/>
        </w:rPr>
      </w:pPr>
      <w:r>
        <w:rPr>
          <w:sz w:val="20"/>
        </w:rPr>
        <w:t>dodatek mieszkaniowy                                                                  ........................................................... zł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1560" w:hanging="1020"/>
        <w:rPr>
          <w:sz w:val="20"/>
        </w:rPr>
      </w:pPr>
      <w:r>
        <w:rPr>
          <w:sz w:val="20"/>
        </w:rPr>
        <w:t>alimenty i dodatek z tytułu samotnego wychowania dziecka       ........................................................... zł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1560" w:hanging="1020"/>
        <w:jc w:val="both"/>
        <w:rPr>
          <w:sz w:val="20"/>
        </w:rPr>
      </w:pPr>
      <w:r>
        <w:rPr>
          <w:sz w:val="20"/>
        </w:rPr>
        <w:t>zasiłek dla bezrobotnych i zasiłek rodzinny                                 ........................................................... zł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1560" w:hanging="1020"/>
        <w:jc w:val="both"/>
        <w:rPr>
          <w:sz w:val="20"/>
        </w:rPr>
      </w:pPr>
      <w:r>
        <w:rPr>
          <w:sz w:val="20"/>
        </w:rPr>
        <w:t>dochody z gospodarstwa rolnego                                                  ........................................................... zł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1560" w:hanging="1020"/>
        <w:jc w:val="both"/>
        <w:rPr>
          <w:sz w:val="20"/>
        </w:rPr>
      </w:pPr>
      <w:r>
        <w:rPr>
          <w:sz w:val="20"/>
        </w:rPr>
        <w:t>dochody z prowadzonej działalności gospodarczej                      ........................................................... zł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1560" w:hanging="1020"/>
        <w:rPr>
          <w:sz w:val="20"/>
        </w:rPr>
      </w:pPr>
      <w:r>
        <w:rPr>
          <w:sz w:val="20"/>
        </w:rPr>
        <w:t>inne dochody – jakie? ..................................................................................................................................                                                                      ................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          </w:t>
      </w:r>
      <w:r>
        <w:rPr/>
        <w:t>Razem dochód netto</w:t>
      </w:r>
    </w:p>
    <w:tbl>
      <w:tblPr>
        <w:tblW w:w="3411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</w:tblGrid>
      <w:tr>
        <w:trPr>
          <w:trHeight w:val="26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........................................................... zł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IV. Średni dochód miesięczny (netto) na 1 osobę w rodzinie wynosi</w:t>
      </w:r>
      <w:r>
        <w:rPr>
          <w:vertAlign w:val="superscript"/>
        </w:rPr>
        <w:t>***)</w:t>
      </w:r>
      <w:r>
        <w:rPr/>
        <w:t>......................z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Świadomy odpowiedzialności karnej za podanie nieprawdziwych danych oświadczam, że przedstawione </w:t>
        <w:br/>
        <w:t>przeze mnie informacje  są zgodne ze stanem faktycznym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</w:rPr>
        <w:t xml:space="preserve">Imię i nazwisko składającego wniosek:                                     </w:t>
      </w:r>
      <w:r>
        <w:rPr/>
        <w:t>∟∟∟∟∟∟∟∟∟∟∟∟∟∟∟∟∟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/>
        <w:t xml:space="preserve">                                                                                   ∟∟∟∟∟∟∟∟∟∟∟∟∟∟∟∟∟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                                                                                   .......................................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miejscowość, data)                                                                                                       (podpis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b/>
          <w:bCs/>
        </w:rPr>
        <w:t xml:space="preserve">Rodzina  </w:t>
      </w:r>
      <w:r>
        <w:rPr/>
        <w:t xml:space="preserve">- osoby spokrewnione lub niespokrewnione pozostające w faktycznym związku </w:t>
        <w:br/>
        <w:t xml:space="preserve">    wspólnie zamieszkujące i gospodarujące </w:t>
      </w:r>
      <w:r>
        <w:rPr>
          <w:sz w:val="20"/>
          <w:szCs w:val="20"/>
        </w:rPr>
        <w:t xml:space="preserve">(łącznie z uczniem uprawnionym do ubiegania się </w:t>
        <w:br/>
        <w:t xml:space="preserve">     o stypendium)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vertAlign w:val="superscript"/>
        </w:rPr>
        <w:t xml:space="preserve">**) </w:t>
      </w:r>
      <w:r>
        <w:rPr>
          <w:b/>
          <w:bCs/>
        </w:rPr>
        <w:t xml:space="preserve">Wykaz dokumentów do ustalenia średniego dochodu miesięcznego na 1 osobę </w:t>
        <w:br/>
        <w:t xml:space="preserve">      w rodzinie: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/>
        <w:t xml:space="preserve">zaświadczenie pracodawcy o wysokości wynagrodzenia z tytułu zatrudnienia, zawierające informacje o wysokości potrąconej zaliczki na podatek dochodowy </w:t>
        <w:br/>
        <w:t xml:space="preserve">od osób fizycznych, składki na ubezpieczenie zdrowotne, składek na ubezpieczenie emerytalne i rentowe w części finansowanej przez ubezpieczonego oraz składki </w:t>
        <w:br/>
        <w:t>na ubezpieczenie chorobowe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zaświadczenie o wysokości wynagrodzenia uzyskiwanego na podstawie umowy agencyjnej, umowy zlecenia, umowy o dzieło albo w okresie członkostwa w rolniczej spółdzielni produkcyjnej lub spółdzielni kółek rolniczych (usług rolniczych), zawierającego informacje o wysokości potrąconej zaliczki na podatek dochodowy </w:t>
        <w:br/>
        <w:t xml:space="preserve">od osób fizycznych, składki na ubezpieczenie zdrowotne, składek na ubezpieczenie emerytalne i rentowe w części finansowanej przez ubezpieczonego oraz składki </w:t>
        <w:br/>
        <w:t>na ubezpieczenie chorobowe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dowód otrzymania renty lub emerytury plus kserokopia decyzji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dowód otrzymania alimentów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w przypadku ucznia, którego rodzina korzysta ze świadczeń pieniężnych </w:t>
        <w:br/>
        <w:t xml:space="preserve">z pomocy społecznej, zamiast zaświadczenia o wysokości dochodów należy przedłożyć zaświadczenie o korzystaniu ze świadczeń pieniężnych z pomocy społecznej;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aświadczenie lub kserokopia decyzji o otrzymaniu z gminy dodatku mieszkaniowego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decyzja starosty o uznaniu lub odmowie uznania za osobę bezrobotną, utracie statusu osoby bezrobotnej, o przyznaniu, odmowie przyznania, wstrzymaniu, wznowieniu wypłaty oraz utracie lub pozbawieniu prawa do zasiłku dla bezrobotnych, dodatku szkoleniowego, stypendium, zasiłku przedemerytalnego lub świadczenia przedemerytalnego albo zaświadczenia o pozostawieniu w ewidencji bezrobotnych </w:t>
        <w:br/>
        <w:t>i innych osób poszukujących pracy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zaświadczenie z urzędu gminy o powierzchni gospodarstwa rolnego w ha przeliczeniowych; przyjmuje się, że z 1 ha przeliczeniowego uzyskuje się dochód miesięczny  w  wysokości określonej w art. 8 ust. 9 ustawy o pomocy społecznej, </w:t>
        <w:br/>
        <w:t>tj. 194 zł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zaświadczenie o wysokości dochodu osiąganego z prowadzonej działalności, zawierające informacje o wysokości potrąconej zaliczki na podatek dochodowy </w:t>
        <w:br/>
        <w:t>od osób fizycznych, składki na ubezpieczenie zdrowotne, składek na ubezpieczenia: emerytalne, rentowe i chorobowe, zgodnie z art. 8 ust. 5-8 ustawy o pomocy społecznej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vertAlign w:val="superscript"/>
        </w:rPr>
        <w:t>***)</w:t>
      </w:r>
      <w:r>
        <w:rPr/>
        <w:t xml:space="preserve"> </w:t>
      </w:r>
      <w:r>
        <w:rPr>
          <w:b/>
          <w:bCs/>
        </w:rPr>
        <w:t>Dochód na osobę w rodzinie</w:t>
      </w:r>
      <w:r>
        <w:rPr/>
        <w:t xml:space="preserve"> (netto) – oznacza dochód rodziny (netto) podzielony przez </w:t>
        <w:br/>
        <w:t xml:space="preserve">      liczbę osób w tej rodzinie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  <w:r>
        <w:rPr>
          <w:sz w:val="20"/>
        </w:rPr>
        <w:t xml:space="preserve">Użyte w oświadczeniu określenia pojęć zostały zaczerpnięte z ustawy z dnia </w:t>
        <w:br/>
        <w:t xml:space="preserve">12 marca 2004r. o pomocy społecznej (Dz.U. Nr 64, poz. 593, z późn. zmianami) i rozporządzenia Ministra Pracy i Polityki Społecznej z dnia 18 września 2001r. w sprawie wywiadu środowiskowego (rodzinnego) oraz rodzaju dokumentów wymaganych do przyznania renty socjalnej (Dz.U. Nr 114, poz. 1220)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Do dochodu nie wlicza się jednorazowego pieniężnego świadczenia socjalnego </w:t>
        <w:br/>
        <w:t>oraz wartości świadczeń w naturze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right"/>
        <w:rPr>
          <w:u w:val="single"/>
        </w:rPr>
      </w:pPr>
      <w:r>
        <w:rPr/>
        <w:t xml:space="preserve">                               </w:t>
      </w:r>
      <w:r>
        <w:rPr>
          <w:b/>
          <w:bCs/>
          <w:sz w:val="20"/>
          <w:u w:val="single"/>
        </w:rPr>
        <w:t>Załącznik nr 2 do Regulaminu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WNIOSEK O PRZYZNANIE ZASIŁKU SZKOLNEGO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Dane ucznia uprawnionego do ubiegania się o zasiłek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mię i nazwisko ucznia    ∟∟∟∟∟∟∟∟∟∟∟∟∟∟∟∟∟∟∟∟∟∟∟∟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PESEL ∟∟∟∟∟∟∟∟∟∟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 i miejsce urodzenia ucznia  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iona rodziców ucznia ..........................................., 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ejsce zamieszkania ucznia    ul. ................................................. nr domu .................. kod poczt...................poczta.................................miejscowość........................................</w:t>
      </w:r>
    </w:p>
    <w:p>
      <w:pPr>
        <w:pStyle w:val="Normal"/>
        <w:ind w:left="720" w:hanging="0"/>
        <w:rPr/>
      </w:pPr>
      <w:r>
        <w:rPr/>
        <w:t>powiat .................................. województwo 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ane szkoły, do której uczęszcza uczeń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Nazwa szkoły: …………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Adres szkoły:</w:t>
      </w:r>
    </w:p>
    <w:p>
      <w:pPr>
        <w:pStyle w:val="Normal"/>
        <w:rPr/>
      </w:pPr>
      <w:r>
        <w:rPr/>
        <w:t xml:space="preserve">            </w:t>
      </w:r>
      <w:r>
        <w:rPr/>
        <w:t>ul. ............................................................. nr .............. kod poczt ....................................</w:t>
      </w:r>
    </w:p>
    <w:p>
      <w:pPr>
        <w:pStyle w:val="Normal"/>
        <w:ind w:left="720" w:hanging="0"/>
        <w:rPr/>
      </w:pPr>
      <w:r>
        <w:rPr/>
        <w:t>poczta ................................... miejscowość ......................................................................</w:t>
      </w:r>
    </w:p>
    <w:p>
      <w:pPr>
        <w:pStyle w:val="Normal"/>
        <w:ind w:left="720" w:hanging="0"/>
        <w:rPr/>
      </w:pPr>
      <w:r>
        <w:rPr/>
        <w:t>powiat .................................. województwo 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efon, fax     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ytuacja rodzinna:</w:t>
      </w:r>
    </w:p>
    <w:p>
      <w:pPr>
        <w:pStyle w:val="Normal"/>
        <w:ind w:left="720" w:hanging="0"/>
        <w:rPr/>
      </w:pPr>
      <w:r>
        <w:rPr/>
        <w:t>Liczba osób w rodzinie: ..................................        w tym dzieci: 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zy rodzice obecnie pracują                        - Ojciec – tak/nie</w:t>
      </w:r>
      <w:r>
        <w:rPr>
          <w:vertAlign w:val="superscript"/>
        </w:rPr>
        <w:t>*)</w:t>
      </w:r>
      <w:r>
        <w:rPr/>
        <w:t xml:space="preserve">            Matka – tak/nie</w:t>
      </w:r>
      <w:r>
        <w:rPr>
          <w:vertAlign w:val="superscript"/>
        </w:rPr>
        <w:t>*)</w:t>
      </w:r>
    </w:p>
    <w:p>
      <w:pPr>
        <w:pStyle w:val="Normal"/>
        <w:ind w:left="720" w:hanging="0"/>
        <w:rPr/>
      </w:pPr>
      <w:r>
        <w:rPr/>
        <w:t>Czy rodzice otrzymują emeryturę / rentę:    - Ojciec – tak/nie</w:t>
      </w:r>
      <w:r>
        <w:rPr>
          <w:vertAlign w:val="superscript"/>
        </w:rPr>
        <w:t>*)</w:t>
      </w:r>
      <w:r>
        <w:rPr/>
        <w:t xml:space="preserve">           Matka – tak/nie</w:t>
      </w:r>
      <w:r>
        <w:rPr>
          <w:vertAlign w:val="superscript"/>
        </w:rPr>
        <w:t>*)</w:t>
      </w:r>
    </w:p>
    <w:p>
      <w:pPr>
        <w:pStyle w:val="Normal"/>
        <w:ind w:left="720" w:hanging="0"/>
        <w:rPr/>
      </w:pPr>
      <w:r>
        <w:rPr/>
        <w:t>Czy rodzice są bezrobotni:                           - Ojciec – tak/nie</w:t>
      </w:r>
      <w:r>
        <w:rPr>
          <w:vertAlign w:val="superscript"/>
        </w:rPr>
        <w:t>*)</w:t>
      </w:r>
      <w:r>
        <w:rPr/>
        <w:t xml:space="preserve">           Matka – tak/nie</w:t>
      </w:r>
      <w:r>
        <w:rPr>
          <w:vertAlign w:val="superscript"/>
        </w:rPr>
        <w:t xml:space="preserve">*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>OPINIA DYREKTORA SZKOŁY rekomendującego</w:t>
      </w:r>
      <w:r>
        <w:rPr/>
        <w:t xml:space="preserve"> na temat ucznia, jego wyników w nauce i sytuacji rodzinnej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…</w:t>
      </w:r>
      <w:r>
        <w:rPr/>
        <w:t xml:space="preserve">...………………………….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podpis i pieczęć dyrektora)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/>
          <w:bCs/>
        </w:rPr>
        <w:t>Data wystąpienia zdarzenia losowego:</w:t>
      </w:r>
      <w:r>
        <w:rPr/>
        <w:t xml:space="preserve"> .......................................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Uzasadnienie złożenia wniosku o przyznanie zasiłku szkolnego: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ożądana forma pomocy w zakresie edukacyjnym: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dobrowolną zgodę na przetwarzanie powyższych danych osobowych przez Gminę Kwidzy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20" w:hanging="0"/>
        <w:rPr/>
      </w:pPr>
      <w:r>
        <w:rPr/>
        <w:t>Imię i nazwisko jednego z rodziców</w:t>
      </w:r>
    </w:p>
    <w:p>
      <w:pPr>
        <w:pStyle w:val="Normal"/>
        <w:ind w:left="4320" w:hanging="0"/>
        <w:rPr/>
      </w:pPr>
      <w:r>
        <w:rPr/>
        <w:t>(opiekuna prawnego) lub pełnoletniego ucznia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∟∟∟∟∟∟∟∟∟∟∟∟∟∟∟∟</w:t>
      </w:r>
    </w:p>
    <w:p>
      <w:pPr>
        <w:pStyle w:val="Normal"/>
        <w:ind w:left="4320" w:hanging="0"/>
        <w:rPr/>
      </w:pPr>
      <w:r>
        <w:rPr/>
        <w:t>∟∟∟∟∟∟∟∟∟∟∟∟∟∟∟∟</w:t>
      </w:r>
    </w:p>
    <w:p>
      <w:pPr>
        <w:pStyle w:val="Normal"/>
        <w:ind w:left="4320" w:hanging="0"/>
        <w:rPr/>
      </w:pPr>
      <w:r>
        <w:rPr/>
        <w:t>∟∟∟∟∟∟∟∟∟∟∟∟∟∟∟∟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         </w:t>
      </w:r>
      <w:r>
        <w:rPr/>
        <w:t>...........................................                                        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miejscowość, data)                                                    </w:t>
      </w:r>
      <w:r>
        <w:rPr/>
        <w:t xml:space="preserve">                        </w:t>
      </w:r>
      <w:r>
        <w:rPr>
          <w:sz w:val="20"/>
        </w:rPr>
        <w:t>(podpis)</w:t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składającej wniose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Stopień pokrewieństwa : 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Imię i nazwisko składającego wniosek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∟∟∟∟∟∟∟∟∟∟∟∟∟∟∟∟</w:t>
      </w:r>
    </w:p>
    <w:p>
      <w:pPr>
        <w:pStyle w:val="Normal"/>
        <w:ind w:left="4860" w:hanging="0"/>
        <w:rPr/>
      </w:pPr>
      <w:r>
        <w:rPr/>
        <w:t>∟∟∟∟∟∟∟∟∟∟∟∟∟∟∟∟</w:t>
      </w:r>
    </w:p>
    <w:p>
      <w:pPr>
        <w:pStyle w:val="Normal"/>
        <w:ind w:left="4860" w:hanging="0"/>
        <w:rPr/>
      </w:pPr>
      <w:r>
        <w:rPr/>
        <w:t>∟∟∟∟∟∟∟∟∟∟∟∟∟∟∟∟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 xml:space="preserve">         </w:t>
      </w:r>
      <w:r>
        <w:rPr/>
        <w:t>...........................................                                        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miejscowość, data)                                                    </w:t>
      </w:r>
      <w:r>
        <w:rPr/>
        <w:t xml:space="preserve">                        </w:t>
      </w:r>
      <w:r>
        <w:rPr>
          <w:sz w:val="20"/>
        </w:rPr>
        <w:t>(podpis)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yspozycja wypłaty*)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∟</w:t>
      </w:r>
      <w:r>
        <w:rPr>
          <w:b/>
          <w:bCs/>
        </w:rPr>
        <w:t xml:space="preserve">  </w:t>
      </w:r>
      <w:r>
        <w:rPr>
          <w:b/>
          <w:bCs/>
        </w:rPr>
        <w:t xml:space="preserve">gotówką w kasie urzędu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∟</w:t>
      </w:r>
      <w:r>
        <w:rPr>
          <w:b/>
          <w:bCs/>
        </w:rPr>
        <w:t xml:space="preserve">  </w:t>
      </w:r>
      <w:r>
        <w:rPr>
          <w:b/>
          <w:bCs/>
        </w:rPr>
        <w:t xml:space="preserve">przelewem na rachunek bankowy numer  </w:t>
      </w:r>
      <w:r>
        <w:rPr/>
        <w:t>∟∟∟∟∟∟∟∟∟∟∟∟∟∟∟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/>
        <w:t>∟∟∟∟∟∟∟∟∟∟∟∟∟∟∟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nazwa banku: </w:t>
      </w:r>
      <w:r>
        <w:rPr/>
        <w:t>∟∟∟∟∟∟∟∟∟∟∟∟∟∟∟∟∟∟∟∟∟∟∟∟∟∟∟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nazwa właściciela konta:  </w:t>
      </w:r>
      <w:r>
        <w:rPr/>
        <w:t>∟∟∟∟∟∟∟∟∟∟∟∟∟∟∟∟∟∟∟∟∟∟∟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∟∟∟∟∟∟∟∟∟∟∟∟∟∟∟∟∟∟∟∟∟∟∟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              ∟∟∟∟∟∟∟∟∟∟∟∟∟∟∟∟∟∟∟∟∟∟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nformacja dot. zamieszkania ucznia na terenie gminy Kwidzyn potwierdzona  przez pracownika Ewidencji Ludności Urzędu Gminy Kwidzyn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vertAlign w:val="superscript"/>
        </w:rPr>
        <w:t xml:space="preserve">*) </w:t>
      </w:r>
      <w:r>
        <w:rPr>
          <w:sz w:val="20"/>
        </w:rPr>
        <w:t>właściwe zaznaczyć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U z 2002r. Nr 23, poz. 220, Nr 62, poz. 558, Nr 113, poz. 984, Nr 153, poz. 1271, Nr 214, poz. 1806, z 2003r. Nr 80, poz.717 i Nr 162,poz. 1568 oraz z 2004r. Nr 102, poz. 1055 i Nr 116, poz. 120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U. z 2004r. Nr 273, poz. 2703 </w:t>
        <w:br/>
        <w:t>i  Nr 281, poz. 2781 oraz z 2005r. Nr 17, poz. 1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0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060" w:hanging="360"/>
      </w:pPr>
      <w:rPr/>
    </w:lvl>
    <w:lvl w:ilvl="1">
      <w:start w:val="1"/>
      <w:numFmt w:val="decimal"/>
      <w:lvlText w:val="%2.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29:00Z</dcterms:created>
  <dc:creator>Oświata</dc:creator>
  <dc:description/>
  <dc:language>en-US</dc:language>
  <cp:lastModifiedBy>p</cp:lastModifiedBy>
  <cp:lastPrinted>2005-03-22T09:34:00Z</cp:lastPrinted>
  <dcterms:modified xsi:type="dcterms:W3CDTF">2005-04-19T05:29:00Z</dcterms:modified>
  <cp:revision>2</cp:revision>
  <dc:subject/>
  <dc:title>§ 1</dc:title>
</cp:coreProperties>
</file>