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17 września 2014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biórce i wywozie odpadów wielkogabarytowych, zużytego sprzętu elektrycznego i elektronicznego (AGD i RTV) oraz małogabarytowych zużytych opon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ując wnioski mieszkańców naszej gminy zgłoszone na odbytych zebraniach wiejskich informuję, iż dnia </w:t>
      </w:r>
      <w:r>
        <w:rPr>
          <w:rFonts w:cs="Bookman Old Style" w:ascii="Bookman Old Style" w:hAnsi="Bookman Old Style"/>
          <w:b/>
          <w:sz w:val="32"/>
          <w:szCs w:val="32"/>
        </w:rPr>
        <w:t>4 października 2014 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  <w:br/>
        <w:t xml:space="preserve">(w sobotę) na terenie gminy Kwidzyn zostanie przeprowadzona zbiórka odpadów wielkogabarytowych, zużytego sprzętu elektrycznego </w:t>
        <w:br/>
        <w:t xml:space="preserve">i elektronicznego (AGD i RTV) oraz małogabarytowych zużytych opon. </w:t>
      </w:r>
    </w:p>
    <w:p>
      <w:pPr>
        <w:pStyle w:val="Normal"/>
        <w:spacing w:lineRule="auto" w:line="48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iepotrzebne przedmioty należy przywozić do miejsc i godzin wskazanych na plakatach o zbiórce, wywieszonych na tablicach ogłoszeń znajdujących się na terenie sołectw gminy Kwidzyn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wozu odpadów na zlecenie Gminy Kwidzyn dokona Przedsiębiorstwo Usług Sanitarnych PUS Sp. z o.o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widzyn</w:t>
      </w:r>
    </w:p>
    <w:p>
      <w:pPr>
        <w:pStyle w:val="Normal"/>
        <w:spacing w:lineRule="auto" w:line="48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Nowogrodz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Anna Burdyńska</dc:creator>
  <dc:description/>
  <cp:keywords/>
  <dc:language>en-US</dc:language>
  <cp:lastModifiedBy>zchojnacki</cp:lastModifiedBy>
  <cp:lastPrinted>2010-09-14T12:06:00Z</cp:lastPrinted>
  <dcterms:modified xsi:type="dcterms:W3CDTF">2014-09-18T12:15:00Z</dcterms:modified>
  <cp:revision>32</cp:revision>
  <dc:subject/>
  <dc:title>Zarządzenie Nr 3/07</dc:title>
</cp:coreProperties>
</file>