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Kwidzyn, dnia 24 lipca 2009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iGW.7624-19/08/0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zedłożeniem w dniu 20 lipca 2009r. przez Generalną Dyrekcję Dróg Krajowych i Autostrad, Oddział w Gdańsku, ul. Subisława 5, 80-354 Gdańsk scalonego opracowania Raportu o oddziaływaniu na środowisko (oprac. Transprojekt Gdański Sp. z o.o., ul. Partyzantów 72A, Gdańsk, kier. zespołu mgr inż. M. Kosecka, Gdańsk 2009r.), wyników analiz ornitologicznych: „Opinia na temat oddziaływania na ptaki planowanej przeprawy mostowej przez Wisłę wykonywanej w ramach inwestycji: Budowa drogi ekspresowej S-7 Gdańsk-Warszawa-Chyżne (granica państwa), odcinek Koszwały- Kazimierzowo” (oprac. dr hab. Wł. Meissner, Gdańsk, maj 2007r.), „Jakościowa i ilościowa inwentaryzacja lęgowych gatunków ptaków na obszarze Natura 2000 Dolina Dolnej Wisły PLB 040003 w okolicy mostu nad Wisłą w Kiezmarku (oprac. G. Neubauer, Zakład Ornitologii PAN, Gdańsk, październik 2006r.), „Sprawozdanie z jakościowej i ilościowej inwentaryzacji ptaków w okresie nielęgowym na trasie planowanych wariantów drogi ekspresowej S7 przez obszar dolina Dolnej Wisły PLB 040003 (oprac. P. Rydzkowski, Sz. Bzoma, M. Ściborski, 2006r.), </w:t>
      </w:r>
      <w:r>
        <w:rPr>
          <w:b/>
          <w:sz w:val="22"/>
          <w:szCs w:val="22"/>
        </w:rPr>
        <w:t xml:space="preserve">Wójt Gminy Kwidzyn na podstawie art. 33 ust. 1 ustawy z dnia </w:t>
      </w:r>
      <w:r>
        <w:rPr>
          <w:b/>
          <w:iCs/>
          <w:sz w:val="22"/>
          <w:szCs w:val="22"/>
        </w:rPr>
        <w:t>3 października 2008r. o udostępnianiu informacji o środowisku i jego ochronie, udziale społeczeństwa w ochronie środowiska oraz ocenach oddziaływania na środowisko (Dz. U. Nr 199, poz. 1227),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formuje o wszczęciu postępowania z udziałem społeczeństwa w postępowaniu w sprawie wydania decyzji o środowiskowych uwarunkowaniach zgody na realizację przedsięwzięcia, polegającego na budowie przeprawy mostowej przez rzekę Wisłę koło Kwidzyna wraz z dojazdami w ciągu drogi krajowej 90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em właściwym w sprawie wydania przedmiotowej decyzji jest Wójt Gminy Kwidzyn </w:t>
        <w:br/>
        <w:t>po zasięgnięciu opinii  Państwowego Powiatowego Inspektora Sanitarnego w Kwidzynie oraz po dokonaniu uzgodnień z Regionalnym Dyrektorem Ochrony Środowiska w Gdańsku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63 ust 1 ustawy </w:t>
      </w:r>
      <w:r>
        <w:rPr>
          <w:iCs/>
          <w:sz w:val="22"/>
          <w:szCs w:val="22"/>
        </w:rPr>
        <w:t>o udostępnianiu informacji o środowisku i jego ochronie, udziale społeczeństwa w ochronie środowiska oraz ocenach oddziaływania na środowisko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ójt Gminy Kwidzyn postanowieniem Nr OŚiGW.7624-19/08 z dnia 23 grudnia 2008r. zdecydował o konieczności przeprowadzenia procedury oceny oddziaływania na środowisko w ramach której organ właściwy </w:t>
        <w:br/>
        <w:t xml:space="preserve">do wydania decyzji o środowiskowych uwarunkowaniach zapewnia możliwość udziału społeczeństwa </w:t>
        <w:br/>
        <w:t xml:space="preserve">w postępowaniu. Artykuł 29 tejże ustawy stanowi, iż „każdy ma prawo składania uwag i wniosków </w:t>
        <w:br/>
        <w:t>w postępowaniu wymagającym udziału społeczeństwa”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 podstawie art. 33 ust. 1 pkt 5-7 ustawy </w:t>
      </w:r>
      <w:r>
        <w:rPr>
          <w:b/>
          <w:iCs/>
          <w:sz w:val="22"/>
          <w:szCs w:val="22"/>
        </w:rPr>
        <w:t>o udostępnianiu informacji o środowisku i jego ochronie, udziale społeczeństwa w ochronie środowiska oraz ocenach oddziaływania na środowisko</w:t>
      </w:r>
      <w:r>
        <w:rPr>
          <w:b/>
          <w:sz w:val="22"/>
          <w:szCs w:val="22"/>
        </w:rPr>
        <w:t xml:space="preserve"> informuję, o możliwości zapoznania się z niezbędną dokumentacją w sprawie oraz o możliwości składania uwag i wniosków w formie pisemnej w prowadzonym postępowaniu na stanowisku ds. ochrony środowiska i gospodarki wodnej Urzędu Gminy Kwidzyn z siedzibą przy ul Grudziądzkiej 30, w pok. 31 od poniedziałku do piątku w godz. 7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-15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w terminie 21 dni, to jest od dnia 27 lipca</w:t>
        <w:br/>
        <w:t xml:space="preserve">do 17 sierpnia 2009r. </w:t>
      </w:r>
      <w:r>
        <w:rPr>
          <w:sz w:val="22"/>
          <w:szCs w:val="22"/>
        </w:rPr>
        <w:t>Organem właściwym do rozpatrzenia zgłoszonych uwag i wniosków jest Wójt Gminy Kwidzyn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obwieszczenie zostaje podane do publicznej wiadomości przez zamieszczenie </w:t>
        <w:br/>
        <w:t xml:space="preserve">na stronie Biuletynu Informacji Publicznej Gminy Kwidzyn: </w:t>
      </w:r>
      <w:hyperlink r:id="rId2">
        <w:r>
          <w:rPr>
            <w:rStyle w:val="InternetLink"/>
            <w:color w:val="000000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 xml:space="preserve">, wywieszenie na tablicy ogłoszeń Urzędu Gminy Kwidzyn w siedzibie Urzędu przy ul Grudziądzkiej 30 oraz poprzez wywieszenie na tablicy ogłoszeń i Biuletynie Informacji Publicznej Miasta Kwidzyn, Miasta i Gminy Gniew oraz tablicach ogłoszeń sołectw, miejscu planowanej inwestycji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Ewa Nowogrodzka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07:00Z</dcterms:created>
  <dc:creator>GMINA</dc:creator>
  <dc:description/>
  <cp:keywords/>
  <dc:language>en-US</dc:language>
  <cp:lastModifiedBy>md</cp:lastModifiedBy>
  <cp:lastPrinted>2009-07-24T14:32:00Z</cp:lastPrinted>
  <dcterms:modified xsi:type="dcterms:W3CDTF">2009-07-24T12:40:00Z</dcterms:modified>
  <cp:revision>4</cp:revision>
  <dc:subject/>
  <dc:title>Kwidzyn, dnia 23 stycznia 2008r</dc:title>
</cp:coreProperties>
</file>