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n  po zmianach   na  2006 rok                                             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6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o Uchwały  nr  XXXV /244 /  06    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 18 lipca  2006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rok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3 512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0 382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23,7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78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3 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0 000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005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racowanie projektu technicznego  i  utwardzenie   drogi osiedlowej w Rakowcu ( ul. Lipow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III eta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 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355 2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. komlnej, inwest.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Budowa zatoki autobusowej w ciągu drogi wojewódzkiej Mareza-Gniew przy Przedszkolu w Marez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5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 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 000 z Urzędu Marszał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 droga z płyt JOMB Lipian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, chodnik przy ul Długi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</w:t>
            </w:r>
            <w:r>
              <w:rPr>
                <w:rFonts w:cs="Times New Roman" w:ascii="Times New Roman" w:hAnsi="Times New Roman"/>
              </w:rPr>
              <w:t xml:space="preserve">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8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 2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komunalnego budynku mieszkalnego            (18 mieszkań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Remont budynku powojskowego ul. 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1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Zakup grunt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 3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5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Utwardzenie polbrukiem terenu przy szkole w Korzeniewie pomiędzy salą gimnastyczną i skrzydłem dydaktycznym i odwodnienie tego tere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Budowa hali sportowej przy Szkole Podstawowej w Rakow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50 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rmomodernizac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zy oświatow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momodernizac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pozostałej części budynku Szkoły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000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O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 8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7,4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kup wiat przystankowych Gurcz, Rakowiec , Korzeniewo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 Doświetlenie ulic Górki,   Brokowo, Ośno, Podzamcze i in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. Modernizacja oświetlenia ulicznego w gminie na energooszczęd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Urządzenie parku i rozbudowa placu zabaw dla dzieci w Górk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OW</w:t>
            </w:r>
          </w:p>
          <w:p>
            <w:pPr>
              <w:pStyle w:val="NormalnyWeb"/>
              <w:tabs>
                <w:tab w:val="left" w:pos="708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/>
            </w:pPr>
            <w:r>
              <w:rPr>
                <w:bCs/>
                <w:sz w:val="20"/>
                <w:szCs w:val="20"/>
              </w:rPr>
              <w:t>mieszkańcy i partnerzy 7937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/>
              <w:t>5. . nabycie udziałów ZUO sp. z o.o. w  Gilwie Mał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 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86,3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.Kompleksowa modernizacja świetlicy wiejskiej w Rakowcu krokiem do budowy zintegrowanej społeczności wiejs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 6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.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Modernizacja budynku mieszczącego świetlicę wiejską w Pastwie i wyposażenie świetlicy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 286,3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 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POW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1 000mieszkancy i partnerzy 8086,3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0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41 382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3 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3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6465,0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 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budowa kanalizacji sanitarnej w msc.Rakowiec-Licze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budowa kanalizacji sanitarnej w msc.Rakowiec-Licze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.Rakowiec ul Słonecz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4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5.Urządzenie terenów zielonych – parku wiejskiego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Termomodernizacja i zmiana systemu grzewczego w budynku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7. Budowa wodociągu przy ul. Leśn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8. Opracowanie dokumentacji na kanalizację  w miejscowościach: Nowa Wieś, Baldram, Lipian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8:00Z</dcterms:created>
  <dc:creator>Anna Burdyńska</dc:creator>
  <dc:description/>
  <cp:keywords/>
  <dc:language>en-US</dc:language>
  <cp:lastModifiedBy>kszych</cp:lastModifiedBy>
  <cp:lastPrinted>2006-07-14T08:03:00Z</cp:lastPrinted>
  <dcterms:modified xsi:type="dcterms:W3CDTF">2006-11-07T08:58:00Z</dcterms:modified>
  <cp:revision>2</cp:revision>
  <dc:subject/>
  <dc:title>Wykaz inwestycji i wieloletnich programów inwestycyjnych</dc:title>
</cp:coreProperties>
</file>