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rządzenie Nr 4/06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 dnia 23 stycz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w sprawie ogłoszenia otwartego konkursu ofert na realizację zadań publicznych</w:t>
        <w:br/>
        <w:t xml:space="preserve"> w 2006 rok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1 ustawy z dnia 24 kwietnia 2003 r. o działalności pożytku publicznego i wolontariacie (Dz.U. Nr 96, poz. 873 z późn. zmianami) oraz § 10 uchwały Nr XVIII/116/04 Rady Gminy Kwidzyn z dnia 29 listopada 2004 r. w sprawie przyjęcia rocznego programu współpracy Gminy Kwidzyn z organizacjami pozarządowymi i innymi podmiotami prowadzącymi działalność pożytku publicznego na rok 2006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aję do publicznej wiadomości ogłoszenie o otwartym konkursie ofert na realizację zadań publicznych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m treść ogłoszenia jak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372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 xml:space="preserve">Załącznik </w:t>
      </w:r>
    </w:p>
    <w:p>
      <w:pPr>
        <w:pStyle w:val="Normal"/>
        <w:ind w:left="6372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do Zarządzenia nr 4/06</w:t>
      </w:r>
    </w:p>
    <w:p>
      <w:pPr>
        <w:pStyle w:val="Normal"/>
        <w:ind w:left="6372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Wójta Gminy Kwidzyn</w:t>
      </w:r>
    </w:p>
    <w:p>
      <w:pPr>
        <w:pStyle w:val="Normal"/>
        <w:ind w:left="637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6"/>
          <w:szCs w:val="18"/>
        </w:rPr>
        <w:t>z dnia 23 stycznia 2006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OS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SPRAWIE OTWARTEGO KONKURSU OFER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18"/>
          <w:szCs w:val="18"/>
        </w:rPr>
        <w:t>na realizację zadań publicznych określonych w uchwale Rady Gminy Kwidzyn z dnia 28 grudnia 2005r. w sprawie przyjęcia rocznego programu współpracy Gminy Kwidzyn z organizacjami pozarządowymi i innymi podmiotami prowadzącymi działalność pożytku publicznego na rok 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na podstawie art. 13 ustawy z dnia 24 kwietnia 2003r. o działalności pożytku publicznego i o wolontariacie (Dz. U. Nr 96, poz. 873 z późn. zm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warty konkurs ofert na realizację zadania publicznego w 2006 r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tóry adresowany jest do </w:t>
      </w:r>
      <w:r>
        <w:rPr>
          <w:rFonts w:cs="Verdana" w:ascii="Verdana" w:hAnsi="Verdana"/>
          <w:sz w:val="18"/>
          <w:szCs w:val="18"/>
        </w:rPr>
        <w:t>organizacji pozarządowych oraz podmiotów wymienionych w art. 3 ust. 3 ustawy z dnia 24 kwietnia 2003r. o działalności pożytku publicznego i o wolontariacie</w:t>
        <w:br/>
        <w:t>(Dz. U. Nr 96, poz. 873 z późn. zm.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.  Rodzaj zadania publicznego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ltura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wspieranie organizacji imprez artystycznych. 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 2006 r. – 2.000,00 zł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      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Nauka i edukacj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moc stypendialna dla uczniów szkół ponadgimnazjalnych i studentów studiów dziennych.</w:t>
      </w:r>
    </w:p>
    <w:p>
      <w:pPr>
        <w:pStyle w:val="Normal"/>
        <w:spacing w:lineRule="auto" w:line="360"/>
        <w:ind w:left="58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</w:t>
      </w:r>
      <w:r>
        <w:rPr>
          <w:rFonts w:cs="Verdana" w:ascii="Verdana" w:hAnsi="Verdana"/>
          <w:bCs/>
          <w:sz w:val="18"/>
          <w:szCs w:val="18"/>
        </w:rPr>
        <w:t>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6 r. – 13.4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  5.0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ziałań informacyjno - edukacyjno - promocyjnych związanych z integracją z Unią Europejską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6 r. – 2.0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   8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chrona środowis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powszechnianie wiedzy ekologicznej, ze szczególnym uwzględnieniem działalności edukacyjno – informacyjnej na temat segregacji odpadów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6 r. – 1.500,00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       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omocja i ochrona zdrow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większenie dostępności pomocy terapeutycznej i rehabilitacji dla osób uzależnionych i współuzależnionych od alkoholu i narkoty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pieranie działań na rzecz osób niepełnosprawnych w zakresie organizacji zajęć rehabilitacyjnych, hipoterapii i logoterapii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Wysokość środków przeznaczona na realizację zadania w </w:t>
      </w:r>
      <w:r>
        <w:rPr>
          <w:rFonts w:cs="Verdana" w:ascii="Verdana" w:hAnsi="Verdana"/>
          <w:b/>
          <w:bCs/>
          <w:sz w:val="18"/>
          <w:szCs w:val="18"/>
        </w:rPr>
        <w:t>2006 r. – 19.000,00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Wysokość środków przeznaczona na realizację zadania w </w:t>
      </w:r>
      <w:r>
        <w:rPr>
          <w:rFonts w:cs="Verdana" w:ascii="Verdana" w:hAnsi="Verdana"/>
          <w:b/>
          <w:bCs/>
          <w:sz w:val="18"/>
          <w:szCs w:val="18"/>
        </w:rPr>
        <w:t xml:space="preserve">2005 r. –   8.080,00 zł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Kultura fizyczna i spo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wadzenie zajęć sportowo – rekreacyjnych dla dzieci, młodzieży i dorosłych w salach gimnastycznych przy szkołach na terenie gminy Kwidzyn, w okresie od 1 października do 31 grudnia 2006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ygotowanie do udziału i uczestnictwo dzieci i młodzieży w cyklicznym współzawodnictwie sportowym na szczeblu gminy i ponadlokal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wadzenie zajęć sportowych dla dzieci i młodzieży w celu przygotowania do uczestnictwa w rozgrywkach lig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rganizacja i realizacja aktywnego wypoczynku rekreacyjno – sportowego oraz zajęć integracyjnych (obozy, rajdy, biwaki, wycieczki, zloty i spływy) dla dorosłych, dzieci i młodzieży oraz osób niepełnos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cja oraz udział zawodników w rozgrywkach ligowych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6 r. – 98.000,00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   3.000,00 zł 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Turystyka i krajoznawstwo: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Cs/>
          <w:sz w:val="18"/>
          <w:szCs w:val="18"/>
        </w:rPr>
        <w:t>1)  działania w zakresie poznawania i popularyzacji walorów krajoznawczych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Wysokość środków przeznaczona na realizację zadania w </w:t>
      </w:r>
      <w:r>
        <w:rPr>
          <w:rFonts w:cs="Verdana" w:ascii="Verdana" w:hAnsi="Verdana"/>
          <w:b/>
          <w:bCs/>
          <w:sz w:val="18"/>
          <w:szCs w:val="18"/>
        </w:rPr>
        <w:t>2006 r. –  2.0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Wysokość środków przeznaczona na realizację zadania w </w:t>
      </w:r>
      <w:r>
        <w:rPr>
          <w:rFonts w:cs="Verdana" w:ascii="Verdana" w:hAnsi="Verdana"/>
          <w:b/>
          <w:bCs/>
          <w:sz w:val="18"/>
          <w:szCs w:val="18"/>
        </w:rPr>
        <w:t>2005 r.</w:t>
      </w:r>
      <w:r>
        <w:rPr>
          <w:rFonts w:cs="Verdana" w:ascii="Verdana" w:hAnsi="Verdana"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/>
          <w:bCs/>
          <w:sz w:val="18"/>
          <w:szCs w:val="18"/>
        </w:rPr>
        <w:t>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Termin realizacji zad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odpisania umowy na realizację zadania do 31.12.2006 r. lub na czas realizacji zada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III. Warunki realizacji zadania: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dania powinny być zrealizowane na rzecz mieszkańców gminy Kwidzyn,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dania powinny być zrealizowane z najwyższą starannością, zgodnie z zawartymi umowami oraz z obowiązującymi standardami i przepisami,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ealizator zadania odpowiada za zapewnienie bezpieczeństwa uczestników zadan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V. Zasady przyznawania dotacji: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otacja zostanie przyznana na podstawie przedłożonej przez Komisję Konkursową i wybranej przez Wójta Gminy Kwidzyn oferty oraz zawartej umowy.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Zlecanie zadania publicznego odbywać się będzie w </w:t>
      </w:r>
      <w:r>
        <w:rPr>
          <w:rFonts w:cs="Verdana" w:ascii="Verdana" w:hAnsi="Verdana"/>
          <w:b/>
          <w:bCs/>
          <w:sz w:val="18"/>
          <w:szCs w:val="18"/>
        </w:rPr>
        <w:t xml:space="preserve">formie wspierania realizacji zadania </w:t>
      </w:r>
      <w:r>
        <w:rPr>
          <w:rFonts w:cs="Verdana" w:ascii="Verdana" w:hAnsi="Verdana"/>
          <w:bCs/>
          <w:sz w:val="18"/>
          <w:szCs w:val="18"/>
        </w:rPr>
        <w:t>wraz z udzieleniem dotacji na dofinansowanie jego realizacji. Dofinansowanie nie może przekroczyć 70 % kosztów realizacji zada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V. Termin składania ofert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ależy składać pod rygorem nieważności w formie pisemnej na formularzu stanowiącym załącznik nr 1 do rozporządzenia Ministra Pracy i Polityki Społecznej z dnia 27 grudnia 2005 r. w sprawie wzoru oferty realizacji zadania publicznego, ramowego wzoru umowy o wykonanie zadania publicznego i wzoru sprawozdania z wykonania tego zadania (Dz. U. Nr 264, poz. 2207) </w:t>
      </w:r>
      <w:r>
        <w:rPr>
          <w:rFonts w:cs="Verdana" w:ascii="Verdana" w:hAnsi="Verdana"/>
          <w:b/>
          <w:bCs/>
          <w:sz w:val="18"/>
          <w:szCs w:val="18"/>
        </w:rPr>
        <w:t>w zamkniętej kopercie z dopiskiem „Otwarty konkurs ofert 2006 na realizację zadania pożytku publicznego w zakresie……………………..……….”</w:t>
      </w:r>
      <w:r>
        <w:rPr>
          <w:rFonts w:cs="Verdana" w:ascii="Verdana" w:hAnsi="Verdana"/>
          <w:sz w:val="18"/>
          <w:szCs w:val="18"/>
        </w:rPr>
        <w:t xml:space="preserve"> w sekretariacie Urzędu Gminy w Kwidzynie, ul. Grudziądzka 30, 82-500 Kwidzyn (I piętro, pok. 14) </w:t>
      </w:r>
      <w:r>
        <w:rPr>
          <w:rFonts w:cs="Verdana" w:ascii="Verdana" w:hAnsi="Verdana"/>
          <w:b/>
          <w:bCs/>
          <w:sz w:val="18"/>
          <w:szCs w:val="18"/>
        </w:rPr>
        <w:t>w terminie do dnia 1 marca 2006 r. do godz. 15:0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VI. Termin, tryb i kryteria stosowane przy dokonywaniu wyboru ofert: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twarcie ofert z udziałem oferentów nastąpi </w:t>
      </w:r>
      <w:r>
        <w:rPr>
          <w:rFonts w:cs="Verdana" w:ascii="Verdana" w:hAnsi="Verdana"/>
          <w:b/>
          <w:bCs/>
          <w:sz w:val="18"/>
          <w:szCs w:val="18"/>
        </w:rPr>
        <w:t>w dniu 2 marca 2006 r. o godz. 10:00 w siedzibie Urzędu Gminy w Kwidzynie (pok. 20)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2) rozstrzygnięcie konkursu nastąpi w terminie do </w:t>
      </w:r>
      <w:r>
        <w:rPr>
          <w:rFonts w:cs="Verdana" w:ascii="Verdana" w:hAnsi="Verdana"/>
          <w:b/>
          <w:bCs/>
          <w:sz w:val="18"/>
          <w:szCs w:val="18"/>
        </w:rPr>
        <w:t>10 marca 2006r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VII. Informacje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  <w:bCs/>
          <w:sz w:val="18"/>
          <w:szCs w:val="18"/>
        </w:rPr>
        <w:t>W sytuacji, gdy wnioskowana kwota dofinansowania według złożonych ofert przekracza wysokość środków przeznaczonych na wsparcie zadania, organizator konkursu zastrzega sobie możliwość proporcjonalnego zmniejszenia wielkości dofinansowania, stosownie do posiadanych środ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opuszcza się rozstrzygnięcie konkursu poprzez wybór więcej niż jednej oferty na realizację określonego zadan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ójt Gminy Kwidzyn zastrzega sobie prawo do odwołania otwartego konkursu ofert, w 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 oferty na realizację zadania z zakresu promocji i ochrony zdrowia, wspierania działań na rzecz osób niepełnosprawnych oraz w zakresie pomocy stypendialnej dla uczniów szkół ponadgimnazjalnych i studentów studiów dziennych należy dołączyć potwierdzenie zamieszkiwania na terenie gminy Kwidzyn osób do objęcia wsparc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e dotyczące otwartego konkursu ofert można uzyskać osobiście w Urzędzie Gminy w Kwidzynie, ul. Grudziądzka 30, 82-500 Kwidzyn, w pok. 19 oraz telefonicznie pod numerem: (055) 279-23-88 w. 17. Informacje te dostępne są również w Biuletynie Informacji Publiczn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bip.gminakwidzyn.pl</w:t>
        </w:r>
      </w:hyperlink>
      <w:r>
        <w:rPr>
          <w:rFonts w:cs="Verdana" w:ascii="Verdana" w:hAnsi="Verdana"/>
          <w:sz w:val="18"/>
          <w:szCs w:val="18"/>
        </w:rPr>
        <w:t xml:space="preserve"> w pasku „ogłoszenia” oraz na tablicy ogłoszeń Urzędu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</w:t>
      </w:r>
    </w:p>
    <w:p>
      <w:pPr>
        <w:pStyle w:val="Normal"/>
        <w:spacing w:lineRule="auto" w:line="360"/>
        <w:ind w:left="637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mund Wierzba</w:t>
      </w:r>
    </w:p>
    <w:p>
      <w:pPr>
        <w:pStyle w:val="Normal"/>
        <w:spacing w:lineRule="auto" w:line="480"/>
        <w:ind w:left="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5:00Z</dcterms:created>
  <dc:creator>p</dc:creator>
  <dc:description/>
  <dc:language>en-US</dc:language>
  <cp:lastModifiedBy>UG</cp:lastModifiedBy>
  <cp:lastPrinted>2006-01-26T10:42:00Z</cp:lastPrinted>
  <dcterms:modified xsi:type="dcterms:W3CDTF">2006-01-30T07:38:00Z</dcterms:modified>
  <cp:revision>3</cp:revision>
  <dc:subject/>
  <dc:title>Zarządzenie Nr 36/05</dc:title>
</cp:coreProperties>
</file>