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ła Nr XI/81/03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y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 dnia 20 grudnia 2003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uchwalenia budżetu gminy na rok 2003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, pkt 10 ustawy z dnia 8 marca 1990 r. o samorządzie gminnym (Dz.U. z 2001r. Nr 142, poz.1591 z późn. zm.), art.124 i art.128 ust. 2 ustawy z dnia 26 listopada 1998r o finansach publicznych (Dz.U. z 2003r. Nr 15, poz.148 z późn. zm.) oraz art. 420 ustawy z dnia 27 kwietnia 2001r. – Prawo ochrony środowiska (Dz. U. Nr 62, poz.627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V/28/03 Rady Gminy Kwidzyn z dnia 18 marca 2003r. w sprawie uchwalenia budżetu gminy na rok 2003 wprowadza się następujące zmiany: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 xml:space="preserve">1) </w:t>
      </w:r>
      <w:r>
        <w:rPr>
          <w:rFonts w:cs="Times New Roman" w:ascii="Times New Roman" w:hAnsi="Times New Roman"/>
          <w:b/>
          <w:sz w:val="24"/>
          <w:szCs w:val="23"/>
        </w:rPr>
        <w:t>w  dochodach</w:t>
      </w:r>
      <w:r>
        <w:rPr>
          <w:rFonts w:cs="Times New Roman" w:ascii="Times New Roman" w:hAnsi="Times New Roman"/>
          <w:sz w:val="24"/>
          <w:szCs w:val="23"/>
        </w:rPr>
        <w:t xml:space="preserve"> budżetu gminy wprowadza się zmiany, jak w załączniku nr 1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 xml:space="preserve">2) </w:t>
      </w:r>
      <w:r>
        <w:rPr>
          <w:rFonts w:cs="Times New Roman" w:ascii="Times New Roman" w:hAnsi="Times New Roman"/>
          <w:b/>
          <w:sz w:val="24"/>
          <w:szCs w:val="23"/>
        </w:rPr>
        <w:t>w wydatkach</w:t>
      </w:r>
      <w:r>
        <w:rPr>
          <w:rFonts w:cs="Times New Roman" w:ascii="Times New Roman" w:hAnsi="Times New Roman"/>
          <w:sz w:val="24"/>
          <w:szCs w:val="23"/>
        </w:rPr>
        <w:t xml:space="preserve"> budżetu gminy wprowadza się zmiany, jak w załączniku nr 2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3) w środkach specjalnych „świetlice szkolne” wprowadza się zmiany, jak w załączniku nr 3  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4) w §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 377 822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.</w:t>
      </w:r>
      <w:r>
        <w:rPr>
          <w:rFonts w:cs="Times New Roman" w:ascii="Times New Roman" w:hAnsi="Times New Roman"/>
          <w:sz w:val="24"/>
          <w:szCs w:val="23"/>
        </w:rPr>
        <w:t xml:space="preserve">” zastępuje się wyrazami " </w:t>
      </w:r>
      <w:r>
        <w:rPr>
          <w:rFonts w:cs="Times New Roman" w:ascii="Times New Roman" w:hAnsi="Times New Roman"/>
          <w:b/>
          <w:bCs/>
          <w:sz w:val="24"/>
          <w:szCs w:val="23"/>
        </w:rPr>
        <w:t>14 379 822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.</w:t>
      </w:r>
      <w:r>
        <w:rPr>
          <w:rFonts w:cs="Times New Roman" w:ascii="Times New Roman" w:hAnsi="Times New Roman"/>
          <w:sz w:val="24"/>
          <w:szCs w:val="23"/>
        </w:rPr>
        <w:t>"; załącznik nr 1 otrzymuje treść, jak załącznik nr 4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5) w § 2 pkt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 848 987 zł.</w:t>
      </w:r>
      <w:r>
        <w:rPr>
          <w:rFonts w:cs="Times New Roman" w:ascii="Times New Roman" w:hAnsi="Times New Roman"/>
          <w:sz w:val="24"/>
          <w:szCs w:val="23"/>
        </w:rPr>
        <w:t>" zastępuje się wyrazami "</w:t>
      </w:r>
      <w:r>
        <w:rPr>
          <w:rFonts w:cs="Times New Roman" w:ascii="Times New Roman" w:hAnsi="Times New Roman"/>
          <w:b/>
          <w:bCs/>
          <w:sz w:val="24"/>
          <w:szCs w:val="23"/>
        </w:rPr>
        <w:t>14 850 987 zł.</w:t>
      </w:r>
      <w:r>
        <w:rPr>
          <w:rFonts w:cs="Times New Roman" w:ascii="Times New Roman" w:hAnsi="Times New Roman"/>
          <w:sz w:val="24"/>
          <w:szCs w:val="23"/>
        </w:rPr>
        <w:t>"; załącznik  nr 2 otrzymuje treść, jak załącznik nr 5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6) w § 5 załącznik nr 5 otrzymuje treść, jak załącznik nr 6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7) w § 7 załącznik nr 7 otrzymuje treść, jak załącznik nr 7 do uchwały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8) w § 9 </w:t>
      </w:r>
      <w:r>
        <w:rPr>
          <w:rFonts w:cs="Times New Roman" w:ascii="Times New Roman" w:hAnsi="Times New Roman"/>
          <w:sz w:val="24"/>
          <w:szCs w:val="23"/>
        </w:rPr>
        <w:t>załącznik nr 9 otrzymuje treść, jak załącznik nr 8 do uchwał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Józef  Świokło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firstLine="468"/>
        <w:jc w:val="both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/ 81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840" w:hanging="0"/>
        <w:rPr/>
      </w:pPr>
      <w:r>
        <w:rPr/>
        <w:t xml:space="preserve">z dnia </w:t>
      </w:r>
      <w:r>
        <w:rPr>
          <w:sz w:val="20"/>
          <w:szCs w:val="20"/>
        </w:rPr>
        <w:t>20grudnia2003roku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Zmiany w budżecie dochod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</w:rPr>
      </w:pPr>
      <w:r>
        <w:rPr>
          <w:rFonts w:cs="Courier New" w:ascii="Courier New" w:hAnsi="Courier New"/>
          <w:b/>
          <w:bCs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05"/>
        <w:gridCol w:w="644"/>
        <w:gridCol w:w="3699"/>
        <w:gridCol w:w="1758"/>
        <w:gridCol w:w="1397"/>
        <w:gridCol w:w="1355"/>
      </w:tblGrid>
      <w:tr>
        <w:trPr>
          <w:trHeight w:val="39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Cs w:val="20"/>
              </w:rPr>
              <w:t>Dochody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Cs w:val="20"/>
              </w:rPr>
              <w:t>Plan po zmianach</w:t>
            </w:r>
          </w:p>
        </w:tc>
      </w:tr>
      <w:tr>
        <w:trPr>
          <w:trHeight w:val="39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e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datek od czynności  cywilnopraw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756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 cywilnopraw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603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756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7 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 766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2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338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 /81 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0 grudnia 2003r</w:t>
      </w:r>
    </w:p>
    <w:p>
      <w:pPr>
        <w:pStyle w:val="Heading6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6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Zmiany w budżecie </w:t>
      </w:r>
    </w:p>
    <w:p>
      <w:pPr>
        <w:pStyle w:val="Normal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05"/>
        <w:gridCol w:w="644"/>
        <w:gridCol w:w="2569"/>
        <w:gridCol w:w="1546"/>
        <w:gridCol w:w="1514"/>
        <w:gridCol w:w="1260"/>
      </w:tblGrid>
      <w:tr>
        <w:trPr>
          <w:trHeight w:val="39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 po zmianach</w:t>
            </w:r>
          </w:p>
        </w:tc>
      </w:tr>
      <w:tr>
        <w:trPr>
          <w:trHeight w:val="39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więk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mniejsz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3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Świadczenia społecz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33 97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Razem 8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92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9210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ydatki inwestycyjne jednostek budżet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4 03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azem dział 9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 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/81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 xml:space="preserve">Rady Gminy Kwidzyn </w:t>
      </w:r>
    </w:p>
    <w:p>
      <w:pPr>
        <w:pStyle w:val="Normal"/>
        <w:ind w:firstLine="6840"/>
        <w:rPr/>
      </w:pPr>
      <w:r>
        <w:rPr>
          <w:sz w:val="20"/>
        </w:rPr>
        <w:t>z dnia 20 grudnia 200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/>
          <w:spacing w:val="0"/>
        </w:rPr>
      </w:pPr>
      <w:r>
        <w:rPr>
          <w:b w:val="false"/>
          <w:bCs/>
          <w:spacing w:val="0"/>
        </w:rPr>
        <w:t>Dział 854 – Edukacyjna opieka wychowawcza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6"/>
        <w:rPr/>
      </w:pPr>
      <w:r>
        <w:rPr/>
        <w:t>Środek specjalny – zestawienie dochodów i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Rozdział 85401 – Świetlice szk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zmian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720"/>
        <w:gridCol w:w="1620"/>
        <w:gridCol w:w="1260"/>
      </w:tblGrid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03 ro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 środków pieniężnych na początku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 233</w:t>
            </w:r>
          </w:p>
        </w:tc>
      </w:tr>
      <w:tr>
        <w:trPr>
          <w:trHeight w:val="1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</w:t>
            </w:r>
            <w:r>
              <w:rPr/>
              <w:t xml:space="preserve"> </w:t>
            </w: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4 570</w:t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 600</w:t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 zakup środków żywn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 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tan środków pieniężnych 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103</w:t>
            </w:r>
          </w:p>
        </w:tc>
      </w:tr>
    </w:tbl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4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/81/03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z dnia 20 grudnia 2003r.</w:t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>
          <w:u w:val="single"/>
        </w:rPr>
        <w:t>Dochody po zmianach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Plan 2003         po zmian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379 822</w:t>
            </w:r>
          </w:p>
        </w:tc>
      </w:tr>
      <w:tr>
        <w:trPr>
          <w:trHeight w:val="671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jc w:val="left"/>
              <w:rPr>
                <w:rFonts w:ascii="Arial" w:hAnsi="Arial" w:cs="Arial"/>
                <w:spacing w:val="0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 7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dzierżawy (obwody łowiecki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 7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port i łącz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right"/>
              <w:rPr>
                <w:sz w:val="22"/>
              </w:rPr>
            </w:pPr>
            <w:r>
              <w:rPr>
                <w:sz w:val="22"/>
              </w:rPr>
              <w:t>2 400</w:t>
            </w:r>
          </w:p>
        </w:tc>
      </w:tr>
      <w:tr>
        <w:trPr>
          <w:trHeight w:val="38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4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 jednostek nie posiadających osobowości prawnej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 225 283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5 7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 6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8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rozliczenia</w:t>
            </w:r>
          </w:p>
          <w:p>
            <w:pPr>
              <w:pStyle w:val="Heading4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tym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 463 0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687 48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zęść podstaw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4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od środków  transportow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 22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z tytułu ulg inwestycyj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 6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od rachunku bankowego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2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fundusz socj. nauczyciel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otrzymane z budżetu państwa na realizację zadań bieżących z zakresu administracji rządowej ora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zdrowia w tym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3 55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3 8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datki mieszkani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żywianie uczniów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państwa na zadania własn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  /wpłaty za przedszkola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38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43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oświetlenie ulic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</w:t>
            </w:r>
          </w:p>
        </w:tc>
      </w:tr>
      <w:tr>
        <w:trPr>
          <w:trHeight w:val="30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inwestycji i zakupów inwestycyjnych własn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960"/>
        <w:gridCol w:w="2140"/>
        <w:gridCol w:w="1160"/>
        <w:gridCol w:w="1180"/>
        <w:gridCol w:w="1491"/>
        <w:gridCol w:w="997"/>
        <w:gridCol w:w="1141"/>
        <w:gridCol w:w="907"/>
        <w:gridCol w:w="1214"/>
        <w:gridCol w:w="1061"/>
        <w:gridCol w:w="1154"/>
        <w:gridCol w:w="163"/>
        <w:gridCol w:w="163"/>
        <w:gridCol w:w="163"/>
        <w:gridCol w:w="151"/>
        <w:gridCol w:w="12"/>
      </w:tblGrid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5 do Uchwały Rady Gminy Kwidzyn Nr XI/81/03 z dnia 20 grudnia 2003r.</w:t>
            </w:r>
          </w:p>
        </w:tc>
      </w:tr>
      <w:tr>
        <w:trPr>
          <w:trHeight w:val="270" w:hRule="atLeast"/>
        </w:trPr>
        <w:tc>
          <w:tcPr>
            <w:tcW w:w="573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  wydatki budżetu  2003 rok</w:t>
            </w:r>
          </w:p>
        </w:tc>
        <w:tc>
          <w:tcPr>
            <w:tcW w:w="9145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i pochodne ogółe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zeczow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1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50 987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85 322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70 329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 6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59 32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5 665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19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1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 499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9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  <w:tc>
          <w:tcPr>
            <w:tcW w:w="11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 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304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345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959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170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4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30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4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5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17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owa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7 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2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2 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 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9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4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 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opodatkowan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81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8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ędy naczelnych organów władzy państ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da ogólnokrajowe i konstytucyj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 w tym:       - rezerwa ogólna  6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0 9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0 9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46 1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3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1 4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6 3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6 33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 5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4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 3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 3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 6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68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68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7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5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5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4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a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0 6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9 69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4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4 2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. zdrowotne opłacane za osoby pobierające niektóre świadczenia z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3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3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5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9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9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1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12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12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4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46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9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4 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4 3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 4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8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1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6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8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8 89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 4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 7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 4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 7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3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5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8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46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4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7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5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4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5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Zał. nr 6</w:t>
      </w:r>
    </w:p>
    <w:p>
      <w:pPr>
        <w:pStyle w:val="Normal"/>
        <w:ind w:left="6372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do Uchwały Nr XI/81/03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 dnia 20 grudni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/>
      </w:pPr>
      <w:r>
        <w:rPr/>
        <w:t>Wyodrębnione dochody i wydatki związane z realizacją</w:t>
      </w:r>
    </w:p>
    <w:p>
      <w:pPr>
        <w:pStyle w:val="Heading3"/>
        <w:jc w:val="center"/>
        <w:rPr/>
      </w:pPr>
      <w:r>
        <w:rPr/>
        <w:t>zadań z zakresu administracji rządowej na rok 2003 po zmiana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bCs w:val="false"/>
              </w:rPr>
            </w:pPr>
            <w:r>
              <w:rPr/>
              <w:t>OGÓŁ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26 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26 361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0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65 802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65 802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 3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 354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11 9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1 935 </w:t>
            </w:r>
          </w:p>
        </w:tc>
      </w:tr>
      <w:tr>
        <w:trPr>
          <w:trHeight w:val="45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70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ochody z zakresu administracji państwowej na  2003 r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ochod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ind w:firstLine="6840"/>
        <w:rPr>
          <w:b/>
          <w:b/>
          <w:bCs/>
          <w:sz w:val="20"/>
        </w:rPr>
      </w:pPr>
      <w:r>
        <w:rPr>
          <w:b/>
          <w:bCs/>
          <w:sz w:val="20"/>
        </w:rPr>
        <w:t>Zał. Nr 7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/81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0 grudnia 200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/>
        <w:t>Dochody i wydatki środków specjalnych po zmianach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800"/>
        <w:gridCol w:w="1980"/>
      </w:tblGrid>
      <w:tr>
        <w:trPr>
          <w:trHeight w:val="6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66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  <w:t>świetlice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  <w:p>
            <w:pPr>
              <w:pStyle w:val="Normal"/>
              <w:jc w:val="center"/>
              <w:rPr/>
            </w:pPr>
            <w:r>
              <w:rPr/>
              <w:t>szkolne schroniska młodzież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Wykaz inwestycji i wieloletnich programów inwestycyjnych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Zał. nr 8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XI /81  / 03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widzy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0 grudnia 2003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800"/>
        <w:gridCol w:w="720"/>
        <w:gridCol w:w="1266"/>
        <w:gridCol w:w="1116"/>
        <w:gridCol w:w="1194"/>
        <w:gridCol w:w="893"/>
        <w:gridCol w:w="1116"/>
        <w:gridCol w:w="1266"/>
        <w:gridCol w:w="1116"/>
        <w:gridCol w:w="1116"/>
        <w:gridCol w:w="1266"/>
        <w:gridCol w:w="126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. Zadania 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 Kanalizacja sanitarna Grabówko – Nowy Dwór - Ma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09.341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) Obory – Ma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.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0.000,00 pożyczka WFOŚ, 386465,04 środki włas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) Nowy Dwór – Ob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24.98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PARD 874.98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) Grabówko – Nowy Dwó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57.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undusze strukturalne  2.657.892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 Modernizacja chodnika Korzen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 Droga śródpolna w Gniewskim 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00,00 środki włas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.000,00 zwrot z Funduszu Ochrony Gruntów Rolnych Urzędu Marszałkowskieg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, jego cele i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a organizacyjna programu lub koordynująca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łkowity koszt inwestycji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Parking w Rakowcu przy ul. P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 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 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Zakup samochodu ratowniczo – gaśniczego dla OSP Tychn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Zakup samochodu ratowniczo – gaśniczego dla OSP Pa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Opracowanie dokumentacji kanalizacji Licze - Oś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Wodociąg Szad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Wodociąg Gur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Wodociąg i kanalizacja na osiedlu w Rako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Zakup przystanków autobu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Droga Tychnowy w kierunku p. Sto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Droga Bald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, jego cele i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a organizacyjna programu lub koordynująca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łkowity koszt inwestycji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Modernizacja i dodatkowe oświetlenie uliczne – Korzeniewo, Licze, Podzam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Zakup komputera - administr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 ds. administr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Adaptacja budynku po byłej hydroforni na świetlicę wiejską w Pawl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owisko ds. pozyskiwania środków pozabudżetowych i współpracy regionalnej i międzynaro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.030,00 środki własne</w:t>
            </w:r>
          </w:p>
          <w:p>
            <w:pPr>
              <w:pStyle w:val="Normal"/>
              <w:ind w:left="-76" w:firstLine="76"/>
              <w:jc w:val="right"/>
              <w:rPr/>
            </w:pPr>
            <w:r>
              <w:rPr>
                <w:sz w:val="20"/>
              </w:rPr>
              <w:t>23.000,0 kontrakt wojewódz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5.000, zwrot ANR</w:t>
            </w:r>
          </w:p>
          <w:p>
            <w:pPr>
              <w:pStyle w:val="Normal"/>
              <w:ind w:left="-46" w:hanging="0"/>
              <w:jc w:val="right"/>
              <w:rPr>
                <w:sz w:val="20"/>
              </w:rPr>
            </w:pPr>
            <w:r>
              <w:rPr>
                <w:sz w:val="17"/>
                <w:szCs w:val="19"/>
              </w:rPr>
              <w:t>13100,00 wkład własny mieszkań-ców i partnerów (robocizn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Docieplenie i wymiana okien w skrzydłach dydaktycznych w Szkole Podstawowej w Rakow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11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Środki pomocow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11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Docieplenie i wymiana okien w Gimnazjum w Licz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93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93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Komponent B2 - PAOW 5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Zakup komputera z oprogramowaniem dla G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G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9 691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5665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 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93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.096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57.89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97" w:right="680" w:gutter="0" w:header="720" w:top="124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27:00Z</dcterms:created>
  <dc:creator>Skarbnik</dc:creator>
  <dc:description/>
  <dc:language>en-US</dc:language>
  <cp:lastModifiedBy>p</cp:lastModifiedBy>
  <cp:lastPrinted>2003-12-19T10:08:00Z</cp:lastPrinted>
  <dcterms:modified xsi:type="dcterms:W3CDTF">2004-09-09T11:37:00Z</dcterms:modified>
  <cp:revision>6</cp:revision>
  <dc:subject/>
  <dc:title>U C H W A Ł A   Nr    XXXI/ 200/02</dc:title>
</cp:coreProperties>
</file>