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 48/1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a Gminy Kwidzyn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5 czerwca 2013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e zarządzenie w sprawie ustalenia wysokości stawek czynszu za najem lub dzierżawę nieruchomości stanowiących własność Gminy Kwidzyn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30 ust.2 pkt 3 ustawy z dnia 8 marca 1990r. o samorządzie gminnym (t.j. Dz. U. </w:t>
        <w:br/>
        <w:t xml:space="preserve">z </w:t>
      </w:r>
      <w:r>
        <w:rPr>
          <w:rFonts w:cs="Calibri" w:ascii="Calibri" w:hAnsi="Calibri"/>
          <w:bCs/>
          <w:sz w:val="22"/>
          <w:szCs w:val="22"/>
        </w:rPr>
        <w:t>2013r., poz.594</w:t>
      </w:r>
      <w:r>
        <w:rPr>
          <w:rFonts w:cs="Calibri" w:ascii="Calibri" w:hAnsi="Calibri"/>
          <w:sz w:val="22"/>
          <w:szCs w:val="22"/>
        </w:rPr>
        <w:t xml:space="preserve">) oraz art. 11 ust.1, art. 13 ust.1 i art. 25 ust.1 i 2 ustawy z dnia 21 sierpnia 1997r. </w:t>
        <w:br/>
        <w:t>o gospodarce nieruchomościami (Dz. U. z 2010r. Nr 102, poz. 651, z późniejszymi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</w:t>
      </w:r>
    </w:p>
    <w:p>
      <w:pPr>
        <w:pStyle w:val="Default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rządzeniu Wójta Gminy Kwidzyn Nr 111/11 z dnia 2 grudnia 2011r. w sprawie ustalenia wysokości stawek czynszu za najem lub dzierżawę nieruchomości stanowiących własność Gminy Kwidzyn zmienionym zarządzeniem Wójta Gminy Kwidzyn </w:t>
      </w:r>
      <w:r>
        <w:rPr>
          <w:bCs/>
          <w:sz w:val="22"/>
          <w:szCs w:val="22"/>
        </w:rPr>
        <w:t xml:space="preserve">Nr 70/12 </w:t>
      </w:r>
      <w:r>
        <w:rPr>
          <w:sz w:val="22"/>
          <w:szCs w:val="22"/>
        </w:rPr>
        <w:t xml:space="preserve">z dnia </w:t>
      </w:r>
      <w:r>
        <w:rPr>
          <w:bCs/>
          <w:sz w:val="22"/>
          <w:szCs w:val="22"/>
        </w:rPr>
        <w:t>10 października 2012r. wprowadza się następujące zmiany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 otrzymuje brzmien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bezumownego korzystania z nieruchomości opłatę z tego tytułu ustala się w wysokości dwukrotnej stawki czynszu określonej w zarządzeniu, odpowiednio do sposobu wykorzystania nieruchomości (rodzaju prowadzonej działalności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o wygaśnięciu umowy najmu lub dzierżawy, najemca lub dzierżawca korzysta </w:t>
        <w:br/>
        <w:t>z przedmiotu najmu lub dzierżawy ponosi opłatę na zasadach określonych w ust. 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§ 10. otrzymuje brzmi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Ustala  się  następującą wysokość rocznych stawek czynszu za dzierżawę 1 hektara  gruntów stanowiących własność Gminy Kwidzyn, dzierżawionych na cele rolnicze, wyrażoną w decytonach (dt) pszenicy: </w:t>
      </w:r>
    </w:p>
    <w:p>
      <w:pPr>
        <w:pStyle w:val="TextBody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1.  w zależności od klasy bonitacyjnej gruntu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 xml:space="preserve">1) grunty  orne: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a) kl. I – 5 dt </w:t>
      </w:r>
    </w:p>
    <w:p>
      <w:pPr>
        <w:pStyle w:val="TextBody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kl. II – 4 dt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>c)  kl. III a – 3,5 dt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d)  kl. III b – 3 dt ,    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e)  kl. IV a – 2,5 dt,                                     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>f)  kl. IV b – 2 dt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>g)  kl. V – 1,5 dt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) kl. VI – 1 dt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>2)  użytki zielo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ab/>
        <w:tab/>
        <w:t>a)  kl. II – 3 dt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ab/>
        <w:tab/>
        <w:t>b)  kl. III – 2,5 dt 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ab/>
        <w:tab/>
        <w:t>c)  kl. IV – 2 dt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ab/>
        <w:tab/>
        <w:t>d)  kl. V – 1 dt 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e)  kl. VI – 0,5 dt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3) nieużytki – 0,5 dt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1.2. grunty sklasyfikowane jako drogi (dr) – 3,5 dt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ust. 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a umową wartość czynszu nie może być niższa niż 30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2"/>
          <w:szCs w:val="22"/>
        </w:rPr>
        <w:t xml:space="preserve">W przypadku wydzierżawiania nieruchomości o nieregularnym kształcie, gdy na danym gruncie występuje więcej niż 1 klasa bonitacyjna, czynsz dzierżawny, dla dzierżawionej części nieruchomości jest ustalany jako iloczyn dzierżawionej powierzchni gruntu </w:t>
        <w:br/>
        <w:t>i stawki przewidzianej za dzierżawę 1 ha gruntu o klasie przeważającej na dzierżawionej powierzch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 otrzymuje brzmie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liczenia stawek czynszu określonych w  § 10 i  § 11 pkt 2 stosuje się wartość 1 decytony pszenicy ogłaszaną w Komunikacie Prezesa Głównego Urzędu Statystycznego za okres I półrocza roku poprzedzającego z zastrzeżeniem § 16 ust 2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§ 13 otrzymuje brzmien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dzierżawny dla nieruchomości, o których mowa w § 10 i 11  pkt 2 trwa od 1 października danego roku do 30 września roku następn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zny czynsz za dzierżawę gruntów na cele wymienione w § 10 i 11  płatny jest w dwóch równych ratach, w terminach: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ierwsze półrocze do 31 marca każdego roku 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rugie półrocze do 30 września każdego ro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sz dzierżawny za dany rok przysługuje proporcjonalnie do okresu trwania dzierżawy, </w:t>
        <w:br/>
        <w:t>w przeliczeniu na dni,  z zastrzeżeniem § 10 ust 2 oraz § 11 pkt 2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 otrzymuje brzmi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biegania się dwóch lub więcej podmiotów o wydzierżawienie tego samego gruntu na ten sam cel, gdy oddawanie nieruchomości w najem lub dzierżawę będzie następowało </w:t>
        <w:br/>
        <w:t xml:space="preserve">w drodze przetargu,  stawki określone w zarządzeniu stanowią stawkę wywoławczą czynsz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Stawka czynszu dzierżawnego ustalona w drodze przetargu jest stawką obowiązującą przez cały okres trwania umowy dzierżawy, z tym, że podlega corocznej waloryzacji stosownie </w:t>
        <w:br/>
        <w:t>do wzrostu wskaźnika cen towarów i usług konsumpcyjnych, jaki nastąpi w okresie pierwszych trzech kwartałów każdego roku w stosunku do pierwszych trzech kwartałów poprzedniego roku i ogłoszony będzie przez Prezesa Głównego Urzędu Statystycznego w Komunikacie w sprawie wskaźnika cen towarów i usług konsumpcyjnych w okresie pierwszych trzech kwartałów bieżącego roku. Podwyżka stawek dokonywana będzie raz w roku z dniem 1 stycznia każdego następnego rok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Default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ind w:firstLine="63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-) Ewa Nowogrodz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0r. Nr 106, poz. 675, Nr 143, poz. 963, Nr 155, poz. 1043, Nr 197, poz. 1307, Nr 200 poz. 1323, z 2011r. Nr 64, poz. 341, Nr 106, poz. 622, Nr 115, poz. 673, Nr 129, poz. 732, Nr 130, poz. 762, Nr 135, poz. 789, Nr 163, poz. 981, Nr 187, poz. 1110 i Nr 224, poz. 1337, z 2012r. poz. 908, poz. 951, poz. 1256,  poz. 1429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6:00Z</dcterms:created>
  <dc:creator>lderdej</dc:creator>
  <dc:description/>
  <cp:keywords/>
  <dc:language>en-US</dc:language>
  <cp:lastModifiedBy>jo</cp:lastModifiedBy>
  <cp:lastPrinted>2013-06-05T09:43:00Z</cp:lastPrinted>
  <dcterms:modified xsi:type="dcterms:W3CDTF">2013-06-17T05:54:00Z</dcterms:modified>
  <cp:revision>8</cp:revision>
  <dc:subject/>
  <dc:title>Zarządzenie Nr </dc:title>
</cp:coreProperties>
</file>