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enie Nr 124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sz w:val="22"/>
          <w:szCs w:val="22"/>
        </w:rPr>
        <w:t>z dnia 30 października 201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w sprawie przeprowadzenia konsultacji projektu uchwały Rady Gminy Kwidzyn                    w sprawie przyjęcia „Gminnego Programu Profilaktyki i Rozwiązywania Problemów Alkoholowych na rok 201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 art. 30 ust. 1 ustawy z dnia 8 marca 1990r. o samorządzie gminnym (Dz.U.       z 2013r.,poz.594 ze zm.) oraz §2-4 uchwały Rady Gminy Kwidzyn Nr XLIII/265/10 z dnia 22 października 2010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Pom. z 2010r. Nr 163, poz. 3335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rządzam konsultacje projektu uchwały Rady Gminy Kwidzyn w sprawie przyjęcia „Gminnego Programu Profilaktyki i Rozwiązywania Problemów Alkoholowych na rok 2015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sultacje zostaną przeprowadzone w okresie 14 dni od dnia zamieszczenia                          w Biuletynie Informacji Publicznej Gminy Kwidzyn oraz wywieszenia na tablicy ogłoszeń Urzędu Gminy Kwidzyn ogłoszenia Wójta o konsultacjach. Treść ogłoszenia o konsultacjach stanowi załącznik nr 1 do niniejszego zarządzenia. Do ogłoszenia załącza się projekt uchwały będący przedmiotem konsultacji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sultacje zostaną przeprowadzone w następujących formach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 w  formie  ustnej  podczas  debaty  społecznej  nad  programem  z  udziałem  wszystkich osób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instytucji, która  odbędzie  się  w  dniu  14 listopada 2014 r. o godz. 14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w siedzibie Urzędu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y Kwidzyn, przy ul. Grudziądzkiej 30 w Kwidzynie, w sali posiedzeń nr 22 (I piętro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w   wersji  papierowej   poprzez  wypełnienie  i  złożenie  w  sekretariacie  Urzędu  Gminy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widzyn formularza konsultacji, stanowiącego załącznik nr  2 do niniejszego zarządzenia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stępnego na stronie internetowej Gminy Kwidzyn, ul. Grudziądzka 30,82-500 Kwidzyn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średnictwem poczty elektronicznej poprzez wypełnienie i przesłanie drogą elektroniczną formularza, o którym mowa w punkcie poprzedzającym, na adres: urzad@gminakwidzyn.pl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Wójt Gminy Kwidzyn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5:00Z</dcterms:created>
  <dc:creator>UG Kwidzyn</dc:creator>
  <dc:description/>
  <dc:language>en-US</dc:language>
  <cp:lastModifiedBy>jfindling</cp:lastModifiedBy>
  <dcterms:modified xsi:type="dcterms:W3CDTF">2014-11-04T07:25:00Z</dcterms:modified>
  <cp:revision>2</cp:revision>
  <dc:subject/>
  <dc:title>Zarządzenie Nr 124/14</dc:title>
</cp:coreProperties>
</file>