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5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XXIII/202/09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/>
      </w:pPr>
      <w:r>
        <w:rPr>
          <w:sz w:val="20"/>
        </w:rPr>
        <w:t>z dnia 11 grudnia 2009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6"/>
          <w:szCs w:val="23"/>
        </w:rPr>
        <w:t>Zestawienie dotacji celowych na realizację zadań wspólnych realizowanych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Times New Roman"/>
          <w:b/>
          <w:sz w:val="26"/>
          <w:szCs w:val="23"/>
        </w:rPr>
        <w:t xml:space="preserve"> </w:t>
      </w:r>
      <w:r>
        <w:rPr>
          <w:rFonts w:eastAsia="MS Mincho;ＭＳ 明朝"/>
          <w:b/>
          <w:sz w:val="26"/>
          <w:szCs w:val="23"/>
        </w:rPr>
        <w:t>w drodze umów lub porozumień między jednostkami samorządu terytorialnego na rok 2009 po zmianach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2 792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205 8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na udzielenie pomocy finansowej  dla Miasta Kwidzyn  na przedszkola do których uczęszczają dzieci z Gminy Kwidzy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56 9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Miasta Kwidzyn na dofinansowanie spłaty kredytu za wykonaną inwestycję ZGO w Gilwie Mał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49:00Z</dcterms:created>
  <dc:creator>Krystyna Jaranowska</dc:creator>
  <dc:description/>
  <cp:keywords/>
  <dc:language>en-US</dc:language>
  <cp:lastModifiedBy>Krystyna Jaranowska</cp:lastModifiedBy>
  <cp:lastPrinted>2008-11-05T08:11:00Z</cp:lastPrinted>
  <dcterms:modified xsi:type="dcterms:W3CDTF">2009-12-07T13:06:00Z</dcterms:modified>
  <cp:revision>11</cp:revision>
  <dc:subject/>
  <dc:title>Załącznik nr 6</dc:title>
</cp:coreProperties>
</file>