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U C H W A Ł A  Nr  </w:t>
      </w:r>
      <w:r>
        <w:rPr>
          <w:rFonts w:cs="Times New Roman" w:ascii="Times New Roman" w:hAnsi="Times New Roman"/>
          <w:b/>
          <w:bCs/>
          <w:sz w:val="24"/>
        </w:rPr>
        <w:t>II/9/02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12 grudnia 2002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2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i art.51 ust.1 i 2 ustawy z dnia 8 marca 1990r. o samorządzie gminnym (Dz.U. z 2001r. Nr 142, poz.1591 ze zmianami), art.124 i art.128 ust.2 ustawy z dnia 26 listopada 1998r o finansach publicznych                  (Dz.U. Nr 155, poz.1014 ze zmianami) oraz art. 420 ustawy z dnia 27 kwietnia 2001 r. – Prawo ochrony środowiska  (Dz.U. Nr 62, poz.627 ze zmianami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VIII/188/02 Rady Gminy Kwidzyn z dnia 21 marca 2002 roku w sprawie uchwalenia budżetu gminy na rok 2002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1) w dochodach budżetu gminy wprowadza się zmiany  jak w załączniku Nr 1 do uchwały,     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2) w wydatkach budżetu gminy wprowadza się zmiany  jak w załączniku  Nr 2  do uchwały,    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3) w § 1 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658 199 zł</w:t>
      </w:r>
      <w:r>
        <w:rPr>
          <w:rFonts w:cs="Times New Roman" w:ascii="Times New Roman" w:hAnsi="Times New Roman"/>
          <w:sz w:val="24"/>
          <w:szCs w:val="23"/>
        </w:rPr>
        <w:t xml:space="preserve">" otrzymują treść " </w:t>
      </w:r>
      <w:r>
        <w:rPr>
          <w:rFonts w:cs="Times New Roman" w:ascii="Times New Roman" w:hAnsi="Times New Roman"/>
          <w:b/>
          <w:bCs/>
          <w:sz w:val="24"/>
          <w:szCs w:val="23"/>
        </w:rPr>
        <w:t>14 272 799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 xml:space="preserve">", załącznik Nr 1 otrzymuje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 xml:space="preserve">treść jak załącznik Nr 3 do uchwały, 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4) w § 2 ust.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4 904 179 zł</w:t>
      </w:r>
      <w:r>
        <w:rPr>
          <w:rFonts w:cs="Times New Roman" w:ascii="Times New Roman" w:hAnsi="Times New Roman"/>
          <w:sz w:val="24"/>
          <w:szCs w:val="23"/>
        </w:rPr>
        <w:t>" otrzymują treść "</w:t>
      </w:r>
      <w:r>
        <w:rPr>
          <w:rFonts w:cs="Times New Roman" w:ascii="Times New Roman" w:hAnsi="Times New Roman"/>
          <w:b/>
          <w:bCs/>
          <w:sz w:val="24"/>
          <w:szCs w:val="23"/>
        </w:rPr>
        <w:t>14 518 779zł</w:t>
      </w:r>
      <w:r>
        <w:rPr>
          <w:rFonts w:cs="Times New Roman" w:ascii="Times New Roman" w:hAnsi="Times New Roman"/>
          <w:sz w:val="24"/>
          <w:szCs w:val="23"/>
        </w:rPr>
        <w:t>", załącznik                     Nr 2 otrzymuje treść jak załącznik Nr 4 do uchwały,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5) w § 4 wyrazy „23 200zł” zastępuje się wyrazami „20 400zł”,załącznik Nr 4 otrzymuje treść 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jak załącznik Nr 5 do uchwały,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5 załącznik Nr 5 otrzymuje treść jak załącznik Nr 6 do uchwały,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7) w § 6 załącznik Nr 6 otrzymuje treść jak załącznik Nr 7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8) w § 8 załącznik Nr 8 otrzymuje treść jak załącznik Nr 8 do uchwały,</w:t>
      </w:r>
    </w:p>
    <w:p>
      <w:pPr>
        <w:pStyle w:val="Normal"/>
        <w:rPr>
          <w:rFonts w:ascii="Times New Roman" w:hAnsi="Times New Roman"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9) w </w:t>
      </w:r>
      <w:r>
        <w:rPr>
          <w:rFonts w:cs="Times New Roman" w:ascii="Times New Roman" w:hAnsi="Times New Roman"/>
          <w:sz w:val="24"/>
          <w:szCs w:val="23"/>
        </w:rPr>
        <w:t>§ 9 załącznik Nr 9 otrzymuje treść jak załącznik Nr 9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Uchwała wchodzi w życie z dniem podjęcia i podlega ogłoszeniu w Dzienniku Urzędowym Województwa Pomorskiego.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6300"/>
        <w:rPr>
          <w:szCs w:val="23"/>
        </w:rPr>
      </w:pPr>
      <w:r>
        <w:rPr>
          <w:szCs w:val="23"/>
        </w:rPr>
        <w:t>Józef Świokło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II/ 9 /02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12 grudnia 2002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i/>
          <w:iCs/>
        </w:rPr>
        <w:t>Zmiany w budżecie dochody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22"/>
        <w:gridCol w:w="527"/>
        <w:gridCol w:w="4132"/>
        <w:gridCol w:w="1656"/>
        <w:gridCol w:w="1656"/>
      </w:tblGrid>
      <w:tr>
        <w:trPr>
          <w:trHeight w:val="39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</w:t>
            </w:r>
          </w:p>
        </w:tc>
      </w:tr>
      <w:tr>
        <w:trPr>
          <w:trHeight w:val="39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iększ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843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 dział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arząd, użytkowanie wieczyste nieruchom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0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0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 dział 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4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5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 dział 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5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5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skarb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rozdział 75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azem dział 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8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 (część oświatow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846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4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 246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8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rozdział 80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 197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 197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</w:t>
            </w:r>
          </w:p>
        </w:tc>
      </w:tr>
    </w:tbl>
    <w:p>
      <w:pPr>
        <w:pStyle w:val="Normal"/>
        <w:ind w:firstLine="6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do Uchwały Nr II/ 9 /02</w:t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20"/>
        <w:rPr>
          <w:rFonts w:ascii="Arial" w:hAnsi="Arial" w:cs="Arial"/>
          <w:sz w:val="20"/>
        </w:rPr>
      </w:pPr>
      <w:r>
        <w:rPr>
          <w:sz w:val="20"/>
        </w:rPr>
        <w:t>z dnia 12 grudnia 2002r</w:t>
      </w:r>
    </w:p>
    <w:p>
      <w:pPr>
        <w:pStyle w:val="Normal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16"/>
        </w:rPr>
      </w:pPr>
      <w:r>
        <w:rPr>
          <w:rFonts w:cs="Arial" w:ascii="Arial" w:hAnsi="Arial"/>
          <w:b w:val="false"/>
          <w:bCs w:val="false"/>
          <w:i/>
          <w:iCs/>
        </w:rPr>
        <w:t>Zmiany w budżecie wydatk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3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22"/>
        <w:gridCol w:w="783"/>
        <w:gridCol w:w="4132"/>
        <w:gridCol w:w="1656"/>
        <w:gridCol w:w="1656"/>
      </w:tblGrid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e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8 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3 581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96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dla powiatu na inwestycje i zakupy inwestycyjne realizowane na podstawie porozumień(umów) między jednostkami samorządu terytorial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do samorządu województwa na inwestycje i zakupy inwestycyjne realizowane na podstawie porozumień(umów) między jednostkami samorządu terytorial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dział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1 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312 96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na rzecz osób fizy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dział 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podmiotowa z budżetu dla jednostek  nie zaliczanych do sektora finansów publicz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8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3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rozdział 75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3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dział 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83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dsetki i dyskonto od krajowych skarbowych papierów wartościowych oraz pożyczek i kredy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91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dział 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791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zerwy ( ogóln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Razem 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</w:t>
            </w:r>
          </w:p>
        </w:tc>
      </w:tr>
      <w:tr>
        <w:trPr>
          <w:trHeight w:val="22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pomocy naukowych, dydaktycznych i 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rozdział 80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1 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1 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 000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5 000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erg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dział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</w:t>
            </w:r>
          </w:p>
          <w:p>
            <w:pPr>
              <w:pStyle w:val="Styl1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</w:rPr>
              <w:t>62 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do Uchwały Nr II/9 /02</w:t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20"/>
        <w:rPr>
          <w:sz w:val="20"/>
        </w:rPr>
      </w:pPr>
      <w:r>
        <w:rPr>
          <w:sz w:val="20"/>
        </w:rPr>
        <w:t>z dnia 12 grudnia 2002r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>
          <w:u w:val="single"/>
        </w:rPr>
        <w:t>Dochod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zmianach</w:t>
            </w:r>
          </w:p>
        </w:tc>
      </w:tr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72 7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 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7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pływy z różnych dochodów ( z zadań inwestycyjnych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5 7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ochody z innych źródeł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0 6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. teryt.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400</w:t>
            </w:r>
          </w:p>
        </w:tc>
      </w:tr>
      <w:tr>
        <w:trPr>
          <w:trHeight w:val="879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625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alność usługowa 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 78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tacje celowe otrzymane z powiatu na zadania bieżące realizowane w drodze porozumienia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otacje celowe otrzymane z Urzędu Miejskiego na zadania bieżące realizowane w drodze porozumi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89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 7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spis powszechny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własnych (wyposażenie magazynów przeciwpowodzi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2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800</w:t>
            </w:r>
          </w:p>
        </w:tc>
      </w:tr>
      <w:tr>
        <w:trPr>
          <w:trHeight w:val="225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naczelnych organów władzy państwowej, kontroli i ochrony prawa oraz sądownictwa 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2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wybory do Rad i Wójta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734 007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8 4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4 4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3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33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 xml:space="preserve">Różne rozliczenia 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493 6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36 3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6 22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1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 1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 2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dochodów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2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01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75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(dożywianie uczni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5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19 5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 8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innych źródeł (AWRSP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 57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53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43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darowi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ultura fizyczna i 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9 04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 własnych zadań inwestycyjnych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3"/>
        </w:rPr>
      </w:pPr>
      <w:r>
        <w:rPr>
          <w:szCs w:val="23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. Nr 4 do Uchwały Nr II/9 /02  Rady Gminy Kwidzyn z dnia 12 grudnia 2002r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4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68"/>
        <w:gridCol w:w="16"/>
        <w:gridCol w:w="3310"/>
        <w:gridCol w:w="1309"/>
        <w:gridCol w:w="1391"/>
        <w:gridCol w:w="1347"/>
        <w:gridCol w:w="23"/>
        <w:gridCol w:w="900"/>
        <w:gridCol w:w="15"/>
        <w:gridCol w:w="1065"/>
        <w:gridCol w:w="180"/>
        <w:gridCol w:w="900"/>
        <w:gridCol w:w="1072"/>
        <w:gridCol w:w="8"/>
        <w:gridCol w:w="24"/>
        <w:gridCol w:w="12"/>
        <w:gridCol w:w="1044"/>
        <w:gridCol w:w="34"/>
        <w:gridCol w:w="1046"/>
      </w:tblGrid>
      <w:tr>
        <w:trPr>
          <w:cantSplit w:val="true"/>
        </w:trPr>
        <w:tc>
          <w:tcPr>
            <w:tcW w:w="64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lanowane  wydatki budżetu  po zmianach 2002 rok</w:t>
            </w:r>
          </w:p>
        </w:tc>
        <w:tc>
          <w:tcPr>
            <w:tcW w:w="90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bieżące ogółem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64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wynagro-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ochodne ogółem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rzeczow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na obsługę dług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</w:t>
              <w:br/>
              <w:t>z tyt. poręczeń i gwarancj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wydatki majątkow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wiązane </w:t>
              <w:br/>
              <w:t>z progra-mami wie-loletnimi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w zł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518 7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 027 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531 35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9 8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241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490 9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3 300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0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by Rolnicze 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6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6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6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 89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 68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 44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24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 20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 89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68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4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24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 20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 89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jednostki obsługi gospodarki mieszkaniowej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89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78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78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mentarz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81 39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773 170 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76 5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 2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 4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22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 (miast i miast na prawach powiat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 (miast i miast na prawach powiat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0 9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2 7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ór podatków, opłat i niepodatkowych należności budżetowy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1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5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 powszechny i in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7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78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z sądownict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24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246 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ochrony prawa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9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rad gmin, rad powiatów i sejmików województw oraz referenda gminne, powiatowe i wojewódzki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1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16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5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powiatowe Policji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20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09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826 1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332 898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3 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19 6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 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93 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18 28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 987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97 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 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3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30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5 7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5 7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7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nauczycie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0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Opiek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80 04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580 04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 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34 0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. zdrowotne opłacane za osoby pobierające niektóre świadczenia z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w naturze oraz składniki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ezpieczenia społecz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9 04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9 045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9 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95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51 62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51 621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8 4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 1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 532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 532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9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6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 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 9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materialna dla uczni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27 9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 3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20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8 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8 60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oniska dla zwierzą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 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1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 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 00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3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 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 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 i kluby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7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7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3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60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 000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3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 6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 6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kultury fizycznej i sportu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60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6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00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3"/>
        </w:rPr>
      </w:pPr>
      <w:r>
        <w:rPr>
          <w:szCs w:val="23"/>
        </w:rPr>
      </w:r>
    </w:p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Nr 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II/9  /0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2 grudnia 2002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estawienie dotacji przedmiotowych i podmiotowych</w:t>
      </w:r>
    </w:p>
    <w:p>
      <w:pPr>
        <w:pStyle w:val="Normal"/>
        <w:jc w:val="center"/>
        <w:rPr/>
      </w:pPr>
      <w:r>
        <w:rPr/>
        <w:t>po zmiana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917"/>
        <w:gridCol w:w="1005"/>
        <w:gridCol w:w="1497"/>
        <w:gridCol w:w="1497"/>
        <w:gridCol w:w="1600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przedmiotowe</w:t>
            </w:r>
          </w:p>
        </w:tc>
      </w:tr>
      <w:tr>
        <w:trPr>
          <w:trHeight w:val="277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podmiotowe przeznaczone będą dla stowarzyszeń przyznanych przez Komisję opiniującą wnioski powołaną przez Zarzą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 schroniska dla zwierząt w Grudziądzu</w:t>
            </w:r>
          </w:p>
          <w:p>
            <w:pPr>
              <w:pStyle w:val="Normal"/>
              <w:jc w:val="center"/>
              <w:rPr/>
            </w:pPr>
            <w:r>
              <w:rPr/>
              <w:t>utrzymanie boksów dla bezpańskich psów, przewożonych z terenu gminy Kwid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4"/>
        <w:ind w:firstLine="630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sz w:val="20"/>
        </w:rPr>
        <w:t xml:space="preserve">Zał. Nr 6 </w:t>
      </w:r>
    </w:p>
    <w:p>
      <w:pPr>
        <w:pStyle w:val="Heading4"/>
        <w:ind w:firstLine="6300"/>
        <w:jc w:val="both"/>
        <w:rPr>
          <w:sz w:val="24"/>
        </w:rPr>
      </w:pPr>
      <w:r>
        <w:rPr>
          <w:sz w:val="20"/>
        </w:rPr>
        <w:t xml:space="preserve">  </w:t>
      </w:r>
      <w:r>
        <w:rPr>
          <w:sz w:val="20"/>
        </w:rPr>
        <w:t>do Uchwały</w:t>
      </w:r>
      <w:r>
        <w:rPr/>
        <w:t xml:space="preserve"> </w:t>
      </w:r>
      <w:r>
        <w:rPr>
          <w:sz w:val="20"/>
        </w:rPr>
        <w:t>Nr II/ 9 /02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ady Gminy Kwidzyn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12 grudnia 2002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Wyodrębnione dochody i wydatki związane z realizacją</w:t>
      </w:r>
    </w:p>
    <w:p>
      <w:pPr>
        <w:pStyle w:val="Heading3"/>
        <w:spacing w:before="0" w:after="60"/>
        <w:jc w:val="center"/>
        <w:rPr/>
      </w:pPr>
      <w:r>
        <w:rPr/>
        <w:t>zadań z zakresu administracji rządowej po zmianach na rok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42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9"/>
        <w:gridCol w:w="2059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>
          <w:trHeight w:val="10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15 5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15 5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 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 7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2 6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100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2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246</w:t>
            </w:r>
          </w:p>
        </w:tc>
      </w:tr>
      <w:tr>
        <w:trPr>
          <w:trHeight w:val="42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30</w:t>
            </w:r>
          </w:p>
        </w:tc>
      </w:tr>
      <w:tr>
        <w:trPr>
          <w:trHeight w:val="25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916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4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0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042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right="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42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219 5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219 525</w:t>
            </w:r>
          </w:p>
        </w:tc>
      </w:tr>
      <w:tr>
        <w:trPr>
          <w:trHeight w:val="433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9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910</w:t>
            </w:r>
          </w:p>
        </w:tc>
      </w:tr>
      <w:tr>
        <w:trPr>
          <w:trHeight w:val="53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 019 0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19 0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6 2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07 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7 680 </w:t>
            </w:r>
          </w:p>
        </w:tc>
      </w:tr>
      <w:tr>
        <w:trPr>
          <w:trHeight w:val="40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0 000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90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ochody z zakresu administracji państwowej po zmia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4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200"/>
        <w:rPr>
          <w:sz w:val="16"/>
        </w:rPr>
      </w:pPr>
      <w:r>
        <w:rPr>
          <w:sz w:val="16"/>
        </w:rPr>
        <w:t>Zał. Nr 7</w:t>
      </w:r>
    </w:p>
    <w:p>
      <w:pPr>
        <w:pStyle w:val="Normal"/>
        <w:ind w:firstLine="7200"/>
        <w:rPr>
          <w:sz w:val="16"/>
        </w:rPr>
      </w:pPr>
      <w:r>
        <w:rPr>
          <w:sz w:val="16"/>
        </w:rPr>
        <w:t>Do Uchwały Nr II/ 9 /02</w:t>
      </w:r>
    </w:p>
    <w:p>
      <w:pPr>
        <w:pStyle w:val="Normal"/>
        <w:ind w:firstLine="7200"/>
        <w:rPr>
          <w:sz w:val="16"/>
        </w:rPr>
      </w:pPr>
      <w:r>
        <w:rPr>
          <w:sz w:val="16"/>
        </w:rPr>
        <w:t>Rady Gminy Kwidzyn</w:t>
      </w:r>
    </w:p>
    <w:p>
      <w:pPr>
        <w:pStyle w:val="Normal"/>
        <w:ind w:firstLine="7200"/>
        <w:rPr>
          <w:sz w:val="16"/>
        </w:rPr>
      </w:pPr>
      <w:r>
        <w:rPr>
          <w:sz w:val="16"/>
        </w:rPr>
        <w:t>z dnia  12 grudnia 2002</w:t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Dochody i wydatki związane z realizacją zadań wspólnych realizowanych w drodze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mów lub porozumień między jednostkami samorządu terytorialnego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1 443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 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3 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9 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5"/>
        <w:ind w:left="6358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. Nr  8</w:t>
      </w:r>
    </w:p>
    <w:p>
      <w:pPr>
        <w:pStyle w:val="Heading6"/>
        <w:ind w:left="6358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II/9/02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358" w:hanging="0"/>
        <w:rPr>
          <w:sz w:val="20"/>
        </w:rPr>
      </w:pPr>
      <w:r>
        <w:rPr>
          <w:sz w:val="20"/>
        </w:rPr>
        <w:t>z dnia 12 grudnia 2002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 gospodarki wod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 zmianach</w:t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843"/>
        <w:gridCol w:w="1849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mniejszenie  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środków obrotowych na początku ro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 0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iczenia z lat ubiegł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31 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294 9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997 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297 223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przekazane z funduszy celowych na realizację zadań bieżących dla jednostek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funduszy cel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przelew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1 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 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384 9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20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 758 031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right="-278" w:firstLine="133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ał. Nr 9</w:t>
      </w:r>
    </w:p>
    <w:p>
      <w:pPr>
        <w:pStyle w:val="Heading3"/>
        <w:ind w:right="-278" w:firstLine="133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o Uchwały Nr II/ 9  /02</w:t>
      </w:r>
    </w:p>
    <w:p>
      <w:pPr>
        <w:pStyle w:val="Heading3"/>
        <w:ind w:right="-278" w:firstLine="13320"/>
        <w:rPr/>
      </w:pPr>
      <w:r>
        <w:rPr>
          <w:b w:val="false"/>
          <w:bCs w:val="false"/>
          <w:sz w:val="16"/>
        </w:rPr>
        <w:t>Rady Gminy Kwidzyn</w:t>
      </w:r>
      <w:r>
        <w:rPr>
          <w:sz w:val="16"/>
        </w:rPr>
        <w:t xml:space="preserve">  </w:t>
      </w:r>
    </w:p>
    <w:p>
      <w:pPr>
        <w:pStyle w:val="Normal"/>
        <w:ind w:firstLine="1332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z dnia 12 gru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2002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inwestycji i wieloletnich programów inwestycyjnych po zmian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604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2359"/>
        <w:gridCol w:w="1080"/>
        <w:gridCol w:w="1239"/>
        <w:gridCol w:w="921"/>
        <w:gridCol w:w="900"/>
        <w:gridCol w:w="748"/>
        <w:gridCol w:w="561"/>
        <w:gridCol w:w="961"/>
        <w:gridCol w:w="823"/>
        <w:gridCol w:w="437"/>
        <w:gridCol w:w="1080"/>
        <w:gridCol w:w="561"/>
      </w:tblGrid>
      <w:tr>
        <w:trPr>
          <w:trHeight w:val="330" w:hRule="atLeast"/>
          <w:cantSplit w:val="true"/>
        </w:trPr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1Nazwa programu, jego cel i zadanie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programu lub koordynująca wykonani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69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nakładów finansowych (w zł) w roku</w:t>
            </w:r>
          </w:p>
        </w:tc>
      </w:tr>
      <w:tr>
        <w:trPr>
          <w:cantSplit w:val="true"/>
        </w:trPr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2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4</w:t>
            </w:r>
          </w:p>
        </w:tc>
      </w:tr>
      <w:tr>
        <w:trPr>
          <w:trHeight w:val="288" w:hRule="atLeast"/>
          <w:cantSplit w:val="true"/>
        </w:trPr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PA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>
          <w:trHeight w:val="151" w:hRule="atLeast"/>
          <w:cantSplit w:val="true"/>
        </w:trPr>
        <w:tc>
          <w:tcPr>
            <w:tcW w:w="4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.  Zadania kontynuowa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Rozbudowa szkoły w Rakowcu wraz z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dernizacją kotłowni gazow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inspektor ds. budow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róg i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3 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Droga Tychnowyw kierunku Pana Nami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dinspektor ds. budownic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óg i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6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</w:rPr>
              <w:t>. Kanalizacja sanitarna Grabówko-Nowy Dwór – Obory – Mareza:</w:t>
            </w:r>
          </w:p>
          <w:p>
            <w:pPr>
              <w:pStyle w:val="Normal"/>
              <w:rPr/>
            </w:pPr>
            <w:r>
              <w:rPr/>
              <w:t>a)  0bory – Mareza</w:t>
            </w:r>
          </w:p>
          <w:p>
            <w:pPr>
              <w:pStyle w:val="Normal"/>
              <w:rPr/>
            </w:pPr>
            <w:r>
              <w:rPr/>
              <w:t>b) Nowy Dwór – Obory</w:t>
            </w:r>
          </w:p>
          <w:p>
            <w:pPr>
              <w:pStyle w:val="Normal"/>
              <w:rPr/>
            </w:pPr>
            <w:r>
              <w:rPr/>
              <w:t xml:space="preserve">c) Grabówko – Nowy Dwór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80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 136,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6 863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hanging="0"/>
              <w:jc w:val="right"/>
              <w:rPr>
                <w:sz w:val="20"/>
              </w:rPr>
            </w:pPr>
            <w:r>
              <w:rPr>
                <w:sz w:val="20"/>
              </w:rPr>
              <w:t>347 136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4. III etap kanalizacji wsi Marez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5.Kanalizacja i oczyszczalnia Rakowie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9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6Podkłady geodezyjne Licze-Ośno-</w:t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kowiec pod kanalizacj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7.Gazociąg Lipian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8.Rozbudowa wodociągu Licz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9.Droga dojazdowa do  przepompowni przy ul.Ceglanej i Spółdzielczej w Korzeniewie oraz modernizacja wodociąg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9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10. Budowa chodnika w Brachlewie i oświetlenie ulicz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inspektor ds. budownic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óg i inwesty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 xml:space="preserve">11.Wodociąg Gniewskie Pole do Pana </w:t>
            </w:r>
          </w:p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truzik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. ds. ochrony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gosp. wod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/2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999"/>
        <w:gridCol w:w="891"/>
        <w:gridCol w:w="1122"/>
        <w:gridCol w:w="1038"/>
        <w:gridCol w:w="909"/>
        <w:gridCol w:w="561"/>
        <w:gridCol w:w="561"/>
        <w:gridCol w:w="1038"/>
        <w:gridCol w:w="1080"/>
        <w:gridCol w:w="540"/>
        <w:gridCol w:w="1080"/>
        <w:gridCol w:w="748"/>
      </w:tblGrid>
      <w:tr>
        <w:trPr>
          <w:trHeight w:val="330" w:hRule="atLeast"/>
          <w:cantSplit w:val="true"/>
        </w:trPr>
        <w:tc>
          <w:tcPr>
            <w:tcW w:w="4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Nazwa programu, jego cel i zadanie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programu lub koordynująca wykonanie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nakładów finansowych (w tys. zł) w roku</w:t>
            </w:r>
          </w:p>
        </w:tc>
      </w:tr>
      <w:tr>
        <w:trPr>
          <w:cantSplit w:val="true"/>
        </w:trPr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3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04</w:t>
            </w:r>
          </w:p>
        </w:tc>
      </w:tr>
      <w:tr>
        <w:trPr>
          <w:trHeight w:val="288" w:hRule="atLeast"/>
          <w:cantSplit w:val="true"/>
        </w:trPr>
        <w:tc>
          <w:tcPr>
            <w:tcW w:w="4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-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FO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-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FO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>
          <w:trHeight w:val="288" w:hRule="atLeast"/>
          <w:cantSplit w:val="true"/>
        </w:trPr>
        <w:tc>
          <w:tcPr>
            <w:tcW w:w="4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I.  Zadania now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 xml:space="preserve">1. Droga śródpolna w Podzamczu okoł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m</w:t>
            </w:r>
          </w:p>
          <w:p>
            <w:pPr>
              <w:pStyle w:val="Normal"/>
              <w:rPr/>
            </w:pPr>
            <w:r>
              <w:rPr/>
              <w:t xml:space="preserve">1a. Droga w kierunku Pana Masnego około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</w:t>
            </w:r>
            <w:r>
              <w:rPr/>
              <w:t>200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</w:t>
            </w:r>
          </w:p>
          <w:p>
            <w:pPr>
              <w:pStyle w:val="Normal"/>
              <w:rPr/>
            </w:pPr>
            <w:r>
              <w:rPr/>
              <w:t>dróg i inwesty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  </w:t>
            </w:r>
            <w:r>
              <w:rPr>
                <w:bCs/>
              </w:rPr>
              <w:t>Droga śródpolna w Past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</w:t>
            </w:r>
          </w:p>
          <w:p>
            <w:pPr>
              <w:pStyle w:val="Normal"/>
              <w:rPr/>
            </w:pPr>
            <w:r>
              <w:rPr/>
              <w:t>dróg i inwesty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  Budowa drogi za osiedlem w Brachlewie z płyt „Jomba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</w:t>
            </w:r>
          </w:p>
          <w:p>
            <w:pPr>
              <w:pStyle w:val="Normal"/>
              <w:rPr/>
            </w:pPr>
            <w:r>
              <w:rPr/>
              <w:t>dróg i inwesty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 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   </w:t>
            </w:r>
            <w:r>
              <w:rPr>
                <w:bCs/>
              </w:rPr>
              <w:t>Budowa drogi Rakowiec od Pana Zielińskiego w kierunku Wojtyr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budownictwa</w:t>
            </w:r>
          </w:p>
          <w:p>
            <w:pPr>
              <w:pStyle w:val="Normal"/>
              <w:rPr/>
            </w:pPr>
            <w:r>
              <w:rPr/>
              <w:t>dróg i inwesty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Cs/>
              </w:rPr>
            </w:pPr>
            <w:r>
              <w:rPr>
                <w:bCs/>
              </w:rPr>
              <w:t>5.  Budowa nowych obiektów sportowo-rekreacyjnych we wsi Korzeniew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OSi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6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 6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 Zakup komputerów :</w:t>
            </w:r>
          </w:p>
          <w:p>
            <w:pPr>
              <w:pStyle w:val="Normal"/>
              <w:rPr/>
            </w:pPr>
            <w:r>
              <w:rPr/>
              <w:t>- dla administracji 2szt</w:t>
            </w:r>
          </w:p>
          <w:p>
            <w:pPr>
              <w:pStyle w:val="Normal"/>
              <w:rPr/>
            </w:pPr>
            <w:r>
              <w:rPr/>
              <w:t>- dla referatu oświaty 2 sz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 Zakup kosiarki płozowe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Ogółem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0 9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 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 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50:00Z</dcterms:created>
  <dc:creator>Skarbnik</dc:creator>
  <dc:description/>
  <dc:language>en-US</dc:language>
  <cp:lastModifiedBy>Anna Burdyńska</cp:lastModifiedBy>
  <cp:lastPrinted>2002-12-10T10:01:00Z</cp:lastPrinted>
  <dcterms:modified xsi:type="dcterms:W3CDTF">2003-08-04T08:33:00Z</dcterms:modified>
  <cp:revision>7</cp:revision>
  <dc:subject/>
  <dc:title>U C H W A Ł A   Nr    XXXI/ 200/02</dc:title>
</cp:coreProperties>
</file>